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504825" cy="800100"/>
            <wp:effectExtent l="0" t="0" r="0" b="0"/>
            <wp:wrapTight wrapText="bothSides">
              <wp:wrapPolygon edited="0">
                <wp:start x="-802" y="0"/>
                <wp:lineTo x="-802" y="21076"/>
                <wp:lineTo x="21993" y="21076"/>
                <wp:lineTo x="21993" y="0"/>
                <wp:lineTo x="-80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5" r="-7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-228600</wp:posOffset>
            </wp:positionV>
            <wp:extent cx="663575" cy="800100"/>
            <wp:effectExtent l="0" t="0" r="0" b="0"/>
            <wp:wrapTight wrapText="bothSides">
              <wp:wrapPolygon edited="0">
                <wp:start x="-617" y="0"/>
                <wp:lineTo x="-617" y="21080"/>
                <wp:lineTo x="21694" y="21080"/>
                <wp:lineTo x="21694" y="0"/>
                <wp:lineTo x="-617" y="0"/>
              </wp:wrapPolygon>
            </wp:wrapTight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Century" w:hAnsi="Century"/>
          <w:b/>
          <w:i/>
          <w:sz w:val="32"/>
          <w:szCs w:val="32"/>
        </w:rPr>
        <w:t>A D O N Y  V Á R O S</w:t>
      </w:r>
    </w:p>
    <w:p>
      <w:pPr>
        <w:pStyle w:val="Normal"/>
        <w:spacing w:lineRule="auto" w:line="240" w:before="0" w:after="0"/>
        <w:jc w:val="center"/>
        <w:rPr>
          <w:rFonts w:ascii="Georgia" w:hAnsi="Georgia" w:cs="Lucida Sans Unicode"/>
          <w:b/>
          <w:b/>
          <w:i/>
          <w:i/>
          <w:sz w:val="28"/>
          <w:szCs w:val="28"/>
        </w:rPr>
      </w:pPr>
      <w:r>
        <w:rPr>
          <w:rFonts w:eastAsia="Arial Unicode MS" w:cs="Arial Unicode MS" w:ascii="Century" w:hAnsi="Century"/>
          <w:b/>
          <w:i/>
          <w:sz w:val="28"/>
          <w:szCs w:val="28"/>
        </w:rPr>
        <w:t>POLGÁRMESTERE</w:t>
      </w:r>
    </w:p>
    <w:p>
      <w:pPr>
        <w:pStyle w:val="Normal"/>
        <w:spacing w:lineRule="auto" w:line="240" w:before="0" w:after="0"/>
        <w:jc w:val="center"/>
        <w:rPr>
          <w:rFonts w:ascii="Georgia" w:hAnsi="Georgia" w:cs="Lucida Sans Unicode"/>
          <w:b/>
          <w:b/>
          <w:i/>
          <w:i/>
          <w:sz w:val="28"/>
          <w:szCs w:val="28"/>
        </w:rPr>
      </w:pPr>
      <w:r>
        <w:rPr>
          <w:rFonts w:cs="Lucida Sans Unicode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15pt" to="458.95pt,13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H-2457 Adony, Kossuth L. u. 4. </w:t>
      </w:r>
      <w:r>
        <w:rPr/>
        <w:t xml:space="preserve">* </w:t>
      </w:r>
      <w:r>
        <w:rPr>
          <w:b/>
        </w:rPr>
        <w:t xml:space="preserve"> e-mail:adony.ronyecz@invitel.hu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5pt" to="458.95pt,8.35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 sz. napir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ÉS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ony Város Önkormányzat Képviselő-testületének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. február 23-i ülésére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Jelentés a lejárt határidejű határozatok végrehajtásáról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 !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Önkormányzat Képviselő-testülete által hozott határozatok végrehajtásáról az alábbi jelentést adom: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4/2011. (XII. 15.) sz. határozat: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chl Mihály képviselő felajánlása a Karate klubnak és a Rozmaring tánccsoportnak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érdekeltek tájékoztatása és a támogatási szerződések aláírásra kerültek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5/2011. (XII. 15.) sz. határozat: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drich Istvánné képviselő felajánlása a Rozmaring tánccsoportnak és az Adonyért Alapítványnak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z érdekeltek tájékoztatása és a támogatási szerződések aláírásra kerültek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7/2011. (XII. 15.) sz. határozat: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senberger Máté felajánlása a 1414. Gellért püspök cserkészcsapatnak, és az Adonyi Evezős- és Vizisport Egyesületnek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z érdekeltek tájékoztatása és a támogatási szerződések aláírásra kerültek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1/2011. (XII. 15.) sz. határozat: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Kőbányai János kinevezése az Egészségügyi Központ intézetvezetőjének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határozat értelmében a szükséges intézkedések megtörténtek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/2012. (I. 26.) sz. határozat: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ztaszabolcs Város településrendezési terv módosításának előzetes véleményezése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határozat értelmében a döntésről Pusztaszabolcs Város Polgármesterének értesítése megtörtént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/2012. (I. 26.) sz. határozat: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naújvárosi Vizi Társulattal üzemeltetői szerződés kötése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határozat értelmében az üzemeltetői szerződés aláírásra került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/2012. (I. 26.) sz. határozat: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yecz Péter polgármester illetményének és költségátalányának megállapítása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határozat értelmében a szükséges intézkedések megtörténtek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jelentés elfogadását.</w:t>
      </w:r>
      <w:r>
        <w:rPr>
          <w:rFonts w:cs="Times New Roman" w:ascii="Times New Roman" w:hAnsi="Times New Roman"/>
          <w:vanish/>
          <w:sz w:val="24"/>
          <w:szCs w:val="24"/>
        </w:rPr>
        <w:t>óHóHhhjhHó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ony, 2012. február 14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0" w:after="20"/>
        <w:ind w:left="637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onyecz Péter </w:t>
      </w:r>
    </w:p>
    <w:p>
      <w:pPr>
        <w:pStyle w:val="Normal"/>
        <w:spacing w:lineRule="auto" w:line="240" w:before="20" w:after="2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olgármester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2:00Z</dcterms:created>
  <dc:creator>esimon</dc:creator>
  <dc:description/>
  <cp:keywords/>
  <dc:language>en-US</dc:language>
  <cp:lastModifiedBy>esimon</cp:lastModifiedBy>
  <cp:lastPrinted>2011-01-18T10:35:00Z</cp:lastPrinted>
  <dcterms:modified xsi:type="dcterms:W3CDTF">2012-02-14T09:57:00Z</dcterms:modified>
  <cp:revision>3</cp:revision>
  <dc:subject/>
  <dc:title/>
</cp:coreProperties>
</file>