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ivona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6/2012. (V. 24.) sz. </w:t>
      </w:r>
      <w:r>
        <w:rPr>
          <w:rFonts w:cs="Times New Roman" w:ascii="Times New Roman" w:hAnsi="Times New Roman"/>
          <w:b/>
          <w:spacing w:val="50"/>
          <w:sz w:val="24"/>
          <w:szCs w:val="24"/>
          <w:u w:val="single"/>
        </w:rPr>
        <w:t>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 xml:space="preserve"> 2012. május 24-én 1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ony Város Önkormányzat Képviselő-testülete Németh Dorottya oktatási bizottsági tag javaslatával egyetértve a 2012. évi költségvetés céltartaléka terhére az iskolának angol nyelvű könyvek megvásárlásához 25.000,- Ft előirányzatot biztosít a Szent István Általános Iskola és AMI részé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 és a jegyzőt, hogy az önkormányzat 2012. évi költségvetése módosításának előkészítéséről gondoskodj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Ronyecz Péte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Sárközyné dr. Szabó Piroska jegyző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2012. június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</w:rPr>
        <w:t>/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i/>
        </w:rPr>
        <w:t>Ronyecz Péter:/ sk.</w:t>
        <w:tab/>
        <w:tab/>
        <w:tab/>
        <w:tab/>
        <w:tab/>
        <w:t>/: Sárközyné dr. Szabó Piroska:/ s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</w:t>
      </w:r>
      <w:r>
        <w:rPr>
          <w:rFonts w:cs="Times New Roman" w:ascii="Times New Roman" w:hAnsi="Times New Roman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/: Leicht Ferenc :/ sk.</w:t>
        <w:tab/>
        <w:tab/>
        <w:tab/>
        <w:t xml:space="preserve">          </w:t>
        <w:tab/>
        <w:tab/>
        <w:tab/>
        <w:t xml:space="preserve"> /:Friedrich Istvánné:/s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</w:rPr>
        <w:tab/>
        <w:t xml:space="preserve">         jkv. hitelesítő</w:t>
        <w:tab/>
        <w:tab/>
        <w:tab/>
        <w:tab/>
        <w:tab/>
        <w:t xml:space="preserve">           </w:t>
        <w:tab/>
        <w:t xml:space="preserve">     jkv. hitelesí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ásolat hiteléü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ony, 2012. május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mbiné Szűcs Ágnes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i w:val="false"/>
      <w:kern w:val="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/>
      <w:i w:val="false"/>
      <w:kern w:val="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kern w:val="0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basedOn w:val="Bekezdsalapbettpusa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basedOn w:val="Bekezdsalapbettpusa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basedOn w:val="Bekezdsalapbettpusa"/>
    <w:qFormat/>
    <w:rPr>
      <w:rFonts w:ascii="StoneSans;Times New Roman" w:hAnsi="StoneSans;Times New Roman" w:cs="StoneSans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1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06:00Z</dcterms:created>
  <dc:creator>esimon</dc:creator>
  <dc:description/>
  <cp:keywords/>
  <dc:language>en-US</dc:language>
  <cp:lastModifiedBy>esimon</cp:lastModifiedBy>
  <cp:lastPrinted>2012-06-04T14:06:00Z</cp:lastPrinted>
  <dcterms:modified xsi:type="dcterms:W3CDTF">2012-06-04T12:06:00Z</dcterms:modified>
  <cp:revision>2</cp:revision>
  <dc:subject/>
  <dc:title/>
</cp:coreProperties>
</file>