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ivonat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/2013. (I. 31.) sz. </w:t>
      </w: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  <w:t>határ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 Képviselő-testületének </w:t>
      </w:r>
      <w:r>
        <w:rPr>
          <w:rFonts w:cs="Times New Roman" w:ascii="Times New Roman" w:hAnsi="Times New Roman"/>
          <w:b/>
          <w:sz w:val="24"/>
          <w:szCs w:val="24"/>
        </w:rPr>
        <w:t xml:space="preserve"> 2013. január 31-én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ny Város Önkormányzat Képviselő-testülete megtárgyalta az Adonyi Evezős és Vízisport Egyesület (2457 Adony, Rákóczi u. 28.) kérelmét és hozzájárul a támogatási szerződés módosításáho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melléklet módosítási szerződések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Ronyecz Péter 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</w:rPr>
        <w:t>/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Ronyecz Péter:/ sk.</w:t>
        <w:tab/>
        <w:tab/>
        <w:tab/>
        <w:tab/>
        <w:tab/>
        <w:tab/>
        <w:t>/: Földi Ilona:/ 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</w:t>
      </w: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 xml:space="preserve">       al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/:Orthné Horváth Marianna:/ sk.</w:t>
        <w:tab/>
        <w:tab/>
        <w:tab/>
        <w:t xml:space="preserve"> </w:t>
        <w:tab/>
        <w:t>/:Leicht Ferenc :/sk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</w:rPr>
        <w:tab/>
        <w:t xml:space="preserve">     jkv. hitelesítő</w:t>
        <w:tab/>
        <w:tab/>
        <w:tab/>
        <w:tab/>
        <w:tab/>
        <w:t xml:space="preserve">           </w:t>
        <w:tab/>
        <w:t xml:space="preserve">     jkv. hitelesí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ony, 2013. február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mbiné Szűcs Ágnes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  <w:kern w:val="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  <w:i w:val="false"/>
      <w:kern w:val="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  <w:kern w:val="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kern w:val="0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basedOn w:val="Bekezdsalapbettpusa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1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esimon</dc:creator>
  <dc:description/>
  <cp:keywords/>
  <dc:language>en-US</dc:language>
  <cp:lastModifiedBy>esimon</cp:lastModifiedBy>
  <cp:lastPrinted>2012-12-12T08:23:00Z</cp:lastPrinted>
  <dcterms:modified xsi:type="dcterms:W3CDTF">2013-02-04T13:51:00Z</dcterms:modified>
  <cp:revision>2</cp:revision>
  <dc:subject/>
  <dc:title/>
</cp:coreProperties>
</file>