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ivonat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5/2013. (IV. 25.) sz. </w:t>
      </w: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  <w:t>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 xml:space="preserve"> 2013. április 25-én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/>
      </w:pPr>
      <w:r>
        <w:rPr/>
        <w:t>Adony Város Önkormányzat Képviselő-testülete az önkormányzat 2013. évi költségvetésének közutak, hidak, alagutak üzemeltetése szakfeladata terhére a Kápolnánál lévő támfal melletti út helyreállítási költségeire 100.000,-Ft –ot biztosí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Földi Ilona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3. június 27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</w:rPr>
        <w:t>/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Ronyecz Péter:/ sk.</w:t>
        <w:tab/>
        <w:tab/>
        <w:tab/>
        <w:tab/>
        <w:tab/>
        <w:tab/>
        <w:t>/: Földi Ilona:/ 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/:Neichl Mihály:/ sk.</w:t>
        <w:tab/>
        <w:tab/>
        <w:tab/>
        <w:t xml:space="preserve"> </w:t>
        <w:tab/>
        <w:tab/>
        <w:tab/>
        <w:t>/:Friedrich Istvánné :/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jkv. hitelesítő</w:t>
        <w:tab/>
        <w:tab/>
        <w:tab/>
        <w:tab/>
        <w:tab/>
        <w:t xml:space="preserve">           </w:t>
        <w:tab/>
        <w:t xml:space="preserve">     jkv. hitelesí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ony, 2013. május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biné Szűcs Ágnes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  <w:kern w:val="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i w:val="false"/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  <w:kern w:val="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kern w:val="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1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9:00Z</dcterms:created>
  <dc:creator>esimon</dc:creator>
  <dc:description/>
  <cp:keywords/>
  <dc:language>en-US</dc:language>
  <cp:lastModifiedBy>esimon</cp:lastModifiedBy>
  <cp:lastPrinted>2013-05-07T14:48:00Z</cp:lastPrinted>
  <dcterms:modified xsi:type="dcterms:W3CDTF">2013-05-07T12:49:00Z</dcterms:modified>
  <cp:revision>2</cp:revision>
  <dc:subject/>
  <dc:title/>
</cp:coreProperties>
</file>