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9/2013. (VIII. 08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</w:rPr>
        <w:t>2013. augusztus 8-án  16</w:t>
      </w:r>
      <w:r>
        <w:rPr>
          <w:rFonts w:cs="Times New Roman" w:ascii="Times New Roman" w:hAnsi="Times New Roman"/>
          <w:b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órai </w:t>
      </w:r>
      <w:r>
        <w:rPr>
          <w:rFonts w:cs="Times New Roman" w:ascii="Times New Roman" w:hAnsi="Times New Roman"/>
        </w:rPr>
        <w:t>kezdettel megtartott rendkívüli 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ja, hogy az Adonyi Szociális Intézményfenntartó Társulás Társulási Tanácsa </w:t>
      </w:r>
      <w:r>
        <w:rPr>
          <w:rFonts w:cs="Times New Roman" w:ascii="Times New Roman" w:hAnsi="Times New Roman"/>
          <w:sz w:val="24"/>
          <w:szCs w:val="24"/>
        </w:rPr>
        <w:t>az Adonyi Szociális Központ önállóan működő költségvetési szerv intézményvezetői feladatainak ellátásával a közalkalmazottak jogállásáról szóló 1992. évi XXXIII. törvény 20/A. § (2) bekezdés b) pontjára hivatkozva pályázati kiírás nélkül 2013. október 1-től 2013. december 31-ig – az intézményvezetői pályázati eljárás lefolytatásának idejére - az Adonyi Kistérségi Szociális Központ jelenlegi intézményvezető-helyettesét Supliczné Szabó Zitát bízz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ab/>
        <w:tab/>
        <w:tab/>
        <w:tab/>
        <w:t>/: Földi Ilona:/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/:Dr. Glashütter Csaba:/ sk.</w:t>
        <w:tab/>
        <w:tab/>
        <w:tab/>
        <w:tab/>
        <w:tab/>
        <w:t>/:Neichl Mihály :/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3. augusztus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biné Szű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  <w:i w:val="false"/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kern w:val="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8:00Z</dcterms:created>
  <dc:creator>esimon</dc:creator>
  <dc:description/>
  <cp:keywords/>
  <dc:language>en-US</dc:language>
  <cp:lastModifiedBy>esimon</cp:lastModifiedBy>
  <cp:lastPrinted>2013-09-10T13:47:00Z</cp:lastPrinted>
  <dcterms:modified xsi:type="dcterms:W3CDTF">2013-09-10T11:48:00Z</dcterms:modified>
  <cp:revision>2</cp:revision>
  <dc:subject/>
  <dc:title/>
</cp:coreProperties>
</file>