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6/2013. (IX. 12.) sz. </w:t>
      </w:r>
      <w:r>
        <w:rPr>
          <w:rFonts w:cs="Times New Roman" w:ascii="Times New Roman" w:hAnsi="Times New Roman"/>
          <w:b/>
          <w:spacing w:val="50"/>
          <w:sz w:val="24"/>
          <w:szCs w:val="24"/>
          <w:u w:val="single"/>
        </w:rPr>
        <w:t>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3. szeptember 12-é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Önkormányzatának Képviselő-testülete az információs önrendelkezésről szóló 2011. évi CXII. törvényben és a kapcsolódó jogszabályokban meghatározott közzétételi követelményeknek való megfelelés érdekében havonta 4.000 Ft + Áfa megbízási díjjal határozatlan idejű megbízási szerződést köt a Localinfo Információ Szolgáltató Kft. –vel (1106 Budapest, Gyakorló u. 19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megbízási díjat az önkormányzat 2013. évi költségvetése tartalékának terhére biztosí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, hogy az erről szóló – mellékelt - megbízási szerződést aláír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3. szeptember 3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ab/>
        <w:tab/>
        <w:tab/>
        <w:tab/>
        <w:t>/: Földi Ilona:/ 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/:Leicht Ferenc:/ sk.</w:t>
        <w:tab/>
        <w:tab/>
        <w:tab/>
        <w:tab/>
        <w:tab/>
        <w:t>/:Orthné Horváth Marianna :/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jkv. hitelesítő</w:t>
        <w:tab/>
        <w:tab/>
        <w:tab/>
        <w:tab/>
        <w:tab/>
        <w:t xml:space="preserve">           </w:t>
        <w:tab/>
        <w:t xml:space="preserve">     jkv. hitelesí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3. szeptember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biné Szű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oneSans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kern w:val="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/>
      <w:i w:val="false"/>
      <w:kern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kern w:val="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kern w:val="0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5:00Z</dcterms:created>
  <dc:creator>esimon</dc:creator>
  <dc:description/>
  <cp:keywords/>
  <dc:language>en-US</dc:language>
  <cp:lastModifiedBy>esimon</cp:lastModifiedBy>
  <cp:lastPrinted>2013-09-26T09:25:00Z</cp:lastPrinted>
  <dcterms:modified xsi:type="dcterms:W3CDTF">2013-09-26T07:25:00Z</dcterms:modified>
  <cp:revision>2</cp:revision>
  <dc:subject/>
  <dc:title/>
</cp:coreProperties>
</file>