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ny Város Települési Néme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sebbségi Önkormányza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VO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ny Város Települési Német Kisebbségi Önkormányzat 2011. november 14-én 16,00 órai kezdettel megtartott ülésének H/101-10/2011. számú jegyzőkönyvé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1. (XI.14.) sz.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/>
          <w:bCs/>
        </w:rPr>
        <w:t xml:space="preserve">Adony Város Önkormányzat Települési Német Kisebbségi Önkormányzata Képviselő-testülete </w:t>
      </w:r>
      <w:r>
        <w:rPr>
          <w:bCs/>
        </w:rPr>
        <w:t>az Önkormányzat 2011. I-III. negyedévi gazdálkodási beszámolóját elfogadja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A testület felkéri az elnököt, hogy a döntésről az érintetteket értesí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Szabó Ferencné elnök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/:Szabó Ferencné:/ s.k.</w:t>
        <w:tab/>
        <w:tab/>
        <w:tab/>
        <w:tab/>
        <w:t xml:space="preserve">            /:Pletser Zoltán:/s.k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bCs/>
        </w:rPr>
        <w:t xml:space="preserve">                   </w:t>
      </w:r>
      <w:r>
        <w:rPr>
          <w:b/>
          <w:bCs/>
          <w:i/>
        </w:rPr>
        <w:t>elnök</w:t>
        <w:tab/>
        <w:tab/>
        <w:tab/>
        <w:tab/>
        <w:tab/>
        <w:tab/>
        <w:t xml:space="preserve">       jkv. hitelesí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ásolat hiteléül:</w:t>
      </w:r>
    </w:p>
    <w:p>
      <w:pPr>
        <w:pStyle w:val="Normal"/>
        <w:rPr/>
      </w:pPr>
      <w:r>
        <w:rPr/>
        <w:t>Adony, 2011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jgár Tímea</w:t>
      </w:r>
    </w:p>
    <w:p>
      <w:pPr>
        <w:pStyle w:val="Normal"/>
        <w:rPr/>
      </w:pPr>
      <w:r>
        <w:rPr/>
        <w:t>pénzügyi 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6:00Z</dcterms:created>
  <dc:creator>Gévai Lajosné</dc:creator>
  <dc:description/>
  <cp:keywords/>
  <dc:language>en-US</dc:language>
  <cp:lastModifiedBy>eauer</cp:lastModifiedBy>
  <cp:lastPrinted>2011-08-23T14:12:00Z</cp:lastPrinted>
  <dcterms:modified xsi:type="dcterms:W3CDTF">2011-11-15T08:06:00Z</dcterms:modified>
  <cp:revision>2</cp:revision>
  <dc:subject/>
  <dc:title/>
</cp:coreProperties>
</file>