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rcius 28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5/2018. (III. 28.) határozat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A személyes gondoskodást nyújtó szociális ellátásokról szóló 13/2013. (IX.23.) rendeletben szabályozott intézményi térítési díjak felülvizsgálatáról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ának képviselő-testülete - a szociális igazgatásról és szociális ellátásról szóló 1993. évi III. törvény 115. § (1) bekezdésében meghatározott jogkörében eljárva - megtárgyalta a személyes gondoskodást nyújtó szociális ellátásokról szóló 13/2013. (IX.23.) önkormányzati rendeletben szabályozott térítési díjakat, és úgy határozott, hogy nem kívánja módosítja az abban szereplő térítési díjakat 2018. április 1. napját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Ronyecz Péter polgármester</w:t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 xml:space="preserve">    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márciu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esimon</dc:creator>
  <dc:description/>
  <cp:keywords/>
  <dc:language>en-US</dc:language>
  <cp:lastModifiedBy>Windows 7</cp:lastModifiedBy>
  <cp:lastPrinted>2017-10-02T11:33:00Z</cp:lastPrinted>
  <dcterms:modified xsi:type="dcterms:W3CDTF">2018-03-29T08:44:00Z</dcterms:modified>
  <cp:revision>2</cp:revision>
  <dc:subject/>
  <dc:title/>
</cp:coreProperties>
</file>