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8. március 28-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5/2018. (III. 28.)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Egészségügyi alapellátás infrastrukturális fejlesztése” című pályázat keretében egyedi bútor készíttetésére vállalkozó kiválasztásáró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ony Város Önkormányzat Képviselő testülete az „Adony Egészségügyi alapellátás infrastrukturális fejlesztése” című TOP 4.1.1-15-FE1-2016-00040 azonosító számú pályázat eszközbeszerzésére (egyedi bútor készítése) Steiger Imre ev. (2457 Adony, Kölcsey u.1.; adószám: 64145910-2-27) 765 940 Ft + ÁFA= 972 744 Ft összegű ajánlatát elfogadja. Az összeg fedezete egyrészt a pályázat eszközbeszerzés során lévő 800 000 Ft, a fennmaradó 172 744 Ft az Egészségügyi Központ Központi Ügyelet költségvetésének K64 rovata biztosítja. és felhatalmazza a polgármestert a vállalkozói szerződés aláírásár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Ronyecz Péter polgármester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18. április 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Friedrich Teréz :/sk.</w:t>
        <w:tab/>
        <w:tab/>
        <w:tab/>
        <w:tab/>
        <w:t xml:space="preserve">    /: Hetyei Gábor 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ab/>
        <w:t>jkv. hitelesítő</w:t>
        <w:tab/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8. március 2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33:00Z</dcterms:created>
  <dc:creator>esimon</dc:creator>
  <dc:description/>
  <cp:keywords/>
  <dc:language>en-US</dc:language>
  <cp:lastModifiedBy>Windows 7</cp:lastModifiedBy>
  <cp:lastPrinted>2018-03-29T11:17:00Z</cp:lastPrinted>
  <dcterms:modified xsi:type="dcterms:W3CDTF">2018-03-29T09:33:00Z</dcterms:modified>
  <cp:revision>2</cp:revision>
  <dc:subject/>
  <dc:title/>
</cp:coreProperties>
</file>