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április 26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11995906"/>
      <w:bookmarkStart w:id="1" w:name="_Hlk51062029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106/2018. (IV. 26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995906"/>
      <w:bookmarkStart w:id="3" w:name="_Hlk510620293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Adony Város közrend- és közbiztonság helyzetéről, a közbiztonság érdekében 2017-ben tett intézkedésekről és az azzal kapcsolatos feladatokró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óló beszámoló elfogadás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 Képviselő-testülete az Adony Város közrend- és közbiztonság helyzetéről, a közbiztonság érdekében 2017-ben tett intézkedésekről és az azzal kapcsolatos feladatokró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beszámolót megvitatta, és a melléklet szerint elfogad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áprili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3:00Z</dcterms:created>
  <dc:creator>esimon</dc:creator>
  <dc:description/>
  <cp:keywords/>
  <dc:language>en-US</dc:language>
  <cp:lastModifiedBy>Windows 7</cp:lastModifiedBy>
  <cp:lastPrinted>2018-04-27T10:20:00Z</cp:lastPrinted>
  <dcterms:modified xsi:type="dcterms:W3CDTF">2018-04-27T08:23:00Z</dcterms:modified>
  <cp:revision>2</cp:revision>
  <dc:subject/>
  <dc:title/>
</cp:coreProperties>
</file>