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április 26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7/2018. (IV. 26.) határozat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onyi Nyugdíjas Klub 2017. évi tevékenységéről szóló beszámolójának elfogadásáró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 testülete megtárgyalta és a melléklet szerint elfogadja az Adonyi Nyugdíjas Klub (2457 Adony, Kossuth L. u. 9.) 2017. évi tevékenységéről szóló beszámolóját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áprili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1:00Z</dcterms:created>
  <dc:creator>esimon</dc:creator>
  <dc:description/>
  <cp:keywords/>
  <dc:language>en-US</dc:language>
  <cp:lastModifiedBy>Windows 7</cp:lastModifiedBy>
  <cp:lastPrinted>2018-04-27T10:20:00Z</cp:lastPrinted>
  <dcterms:modified xsi:type="dcterms:W3CDTF">2018-05-14T09:11:00Z</dcterms:modified>
  <cp:revision>2</cp:revision>
  <dc:subject/>
  <dc:title/>
</cp:coreProperties>
</file>