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április 19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7/2018. (IV. 19.) határozat</w:t>
      </w:r>
    </w:p>
    <w:p>
      <w:pPr>
        <w:pStyle w:val="Normal"/>
        <w:spacing w:lineRule="auto" w:line="240" w:before="0" w:after="0"/>
        <w:jc w:val="center"/>
        <w:rPr/>
      </w:pPr>
      <w:bookmarkStart w:id="0" w:name="_Hlk512511240"/>
      <w:bookmarkEnd w:id="0"/>
      <w:r>
        <w:rPr>
          <w:rFonts w:cs="Times New Roman" w:ascii="Times New Roman" w:hAnsi="Times New Roman"/>
          <w:b/>
          <w:sz w:val="24"/>
          <w:szCs w:val="24"/>
        </w:rPr>
        <w:t>Döntés az Adony, Szőlőhegyi utak javításához szükséges zúzott kő száll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bookmarkStart w:id="1" w:name="_Hlk512511240"/>
      <w:bookmarkStart w:id="2" w:name="_Hlk512511240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ny Város Önkormányzat Képviselő-testülete </w:t>
      </w:r>
      <w:bookmarkStart w:id="3" w:name="_Hlk512511263"/>
      <w:bookmarkStart w:id="4" w:name="_Hlk51180604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ony, Szőlőhegyi utak javításához szükséges 400 tonna 0-20-as zúzott kő szállítására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donytransz-Sport Kft.-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2457 Adony, Damjanich u. 19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dószám: 23753527-2-07) bízza meg a mellékelt vállalkozási szerződésben meghatározott feltételekk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lalkozási díj forrása a 2018. évi költségve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felhatalmazza a polgármestert a mellékelt vállalkozási szerződés aláírásár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Pálinkás András :/sk.</w:t>
        <w:tab/>
        <w:tab/>
        <w:tab/>
        <w:tab/>
        <w:t xml:space="preserve">    /: Friedrich Teréz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április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8:00Z</dcterms:created>
  <dc:creator>esimon</dc:creator>
  <dc:description/>
  <cp:keywords/>
  <dc:language>en-US</dc:language>
  <cp:lastModifiedBy>Windows 7</cp:lastModifiedBy>
  <cp:lastPrinted>2018-04-09T14:27:00Z</cp:lastPrinted>
  <dcterms:modified xsi:type="dcterms:W3CDTF">2018-04-27T08:18:00Z</dcterms:modified>
  <cp:revision>2</cp:revision>
  <dc:subject/>
  <dc:title/>
</cp:coreProperties>
</file>