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május 31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2/2018. (V. 31.) határozat</w:t>
      </w:r>
    </w:p>
    <w:p>
      <w:pPr>
        <w:pStyle w:val="Normal"/>
        <w:spacing w:lineRule="auto" w:line="240" w:before="0" w:after="0"/>
        <w:ind w:left="3196" w:firstLine="34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vodatej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Képviselő testülete megismerte a Pusztaszabolcsi Agrár Zrt. (2490 Pusztaszabolcs, Szabolcs puszta) ajánlatát az Adonyi Hóvirág Óvoda tejjel való ellátására, és felhatalmazza a polgármestert, hogy a mellékelt szállítói szerződést kösse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8. május 3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:/sk.</w:t>
        <w:tab/>
        <w:tab/>
        <w:tab/>
        <w:t xml:space="preserve">    /: Friedrich Teréz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máj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esimon</dc:creator>
  <dc:description/>
  <cp:keywords/>
  <dc:language>en-US</dc:language>
  <cp:lastModifiedBy>Windows 7</cp:lastModifiedBy>
  <cp:lastPrinted>2018-06-04T15:14:00Z</cp:lastPrinted>
  <dcterms:modified xsi:type="dcterms:W3CDTF">2018-06-04T13:15:00Z</dcterms:modified>
  <cp:revision>2</cp:revision>
  <dc:subject/>
  <dc:title/>
</cp:coreProperties>
</file>