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jus 31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8/2018. (V. 31.) határozat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2018. évi nyári szünidei étkeztetés bizt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</w:t>
      </w:r>
      <w:bookmarkStart w:id="0" w:name="_Hlk51595840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vt. 21/C. § (1) b) pontja és 15/2017. (XI. 17.) önkormányzati rendelet 10.§-a alapján, önként vállalt feladatként - az Adonyi Szociális Központ intézményvezetőjének javaslatára – a 2018. évi nyári szünidőben 15 gyermeknek biztosít 54 napra étkeztetést, melynek fedezetét 475.591,- Ft összegben az önkormányzat 2018. évi tartalék terhére biztosít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 testület felkéri a jegyzőt, hogy a támogatottakat értesítése a döntésről, illetve az igénybevétel módjá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  <w:tab/>
        <w:t>Ronyecz Péter polgármester, Bokor Erika aljegy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azonnal és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Friedrich Teréz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júni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esimon</dc:creator>
  <dc:description/>
  <cp:keywords/>
  <dc:language>en-US</dc:language>
  <cp:lastModifiedBy>Windows 7</cp:lastModifiedBy>
  <cp:lastPrinted>2018-06-06T09:51:00Z</cp:lastPrinted>
  <dcterms:modified xsi:type="dcterms:W3CDTF">2018-06-06T07:55:00Z</dcterms:modified>
  <cp:revision>3</cp:revision>
  <dc:subject/>
  <dc:title/>
</cp:coreProperties>
</file>