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július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5/2018. (VI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0898022"/>
      <w:bookmarkEnd w:id="0"/>
      <w:r>
        <w:rPr>
          <w:rFonts w:cs="Times New Roman" w:ascii="Times New Roman" w:hAnsi="Times New Roman"/>
          <w:b/>
          <w:sz w:val="24"/>
          <w:szCs w:val="24"/>
        </w:rPr>
        <w:t>Balatonfüredi Légimentő Bázis eszközbeszerzésének támogatásáró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0898022"/>
      <w:bookmarkStart w:id="2" w:name="_Hlk520898022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–testülete megtárgyalta a „Balatonfüredi Légimentő bázis eszközbeszerzésének támogatása” című előterjesztést és úgy dönt, hogy nem kívánja támogatni a kérelmet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</w:rPr>
        <w:t>Dr. Glashütter Csaba 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Dr. Glashütter Csaba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ab/>
        <w:t xml:space="preserve">    /: Hetyei Gábor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9:00Z</dcterms:created>
  <dc:creator>esimon</dc:creator>
  <dc:description/>
  <cp:keywords/>
  <dc:language>en-US</dc:language>
  <cp:lastModifiedBy>Windows 7</cp:lastModifiedBy>
  <cp:lastPrinted>2018-06-29T11:45:00Z</cp:lastPrinted>
  <dcterms:modified xsi:type="dcterms:W3CDTF">2018-08-02T09:39:00Z</dcterms:modified>
  <cp:revision>2</cp:revision>
  <dc:subject/>
  <dc:title/>
</cp:coreProperties>
</file>