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augusztus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520970914"/>
      <w:bookmarkStart w:id="1" w:name="_Hlk511995820"/>
      <w:bookmarkStart w:id="2" w:name="_Hlk508611699"/>
      <w:bookmarkStart w:id="3" w:name="_Hlk506965257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214/2018. (VIII. 30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gyzőkönyv hitelesítők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bookmarkStart w:id="4" w:name="_Hlk505236933"/>
      <w:r>
        <w:rPr>
          <w:rFonts w:cs="Times New Roman" w:ascii="Times New Roman" w:hAnsi="Times New Roman"/>
          <w:sz w:val="24"/>
          <w:szCs w:val="24"/>
        </w:rPr>
        <w:t>Adony Város Önkormányzat Képviselő-testülete a 2018. augusztus 30-i üléséről készült jegyzőkönyv hitelesítőjének Friedrich Teréz és Neichl Mihá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k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asztott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5" w:name="_Hlk520887296"/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/>
      </w:pPr>
      <w:bookmarkStart w:id="6" w:name="_Hlk520887296"/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  <w:bookmarkEnd w:id="1"/>
      <w:bookmarkEnd w:id="2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520970914"/>
      <w:bookmarkStart w:id="8" w:name="_Hlk520970914"/>
      <w:bookmarkEnd w:id="8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:/sk.</w:t>
        <w:tab/>
        <w:tab/>
        <w:tab/>
        <w:tab/>
        <w:t xml:space="preserve">    /: Neichl Mihály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auguszt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2:00Z</dcterms:created>
  <dc:creator>esimon</dc:creator>
  <dc:description/>
  <cp:keywords/>
  <dc:language>en-US</dc:language>
  <cp:lastModifiedBy>Windows 7</cp:lastModifiedBy>
  <cp:lastPrinted>2018-08-02T12:20:00Z</cp:lastPrinted>
  <dcterms:modified xsi:type="dcterms:W3CDTF">2018-08-31T08:52:00Z</dcterms:modified>
  <cp:revision>2</cp:revision>
  <dc:subject/>
  <dc:title/>
</cp:coreProperties>
</file>