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augusztus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5/2018. (VIII. 30.) határozat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Adony és Környéke Horgász Egyesü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. évi tevékenységéről szóló beszámolójának elfogadásáról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 testülete megtárgyalta és a melléklet szerint elfogadja az Adony és Környéke Horgász Egyesület (2457 Adony, Árpád u. 22.) 2017. évi tevékenységéről szóló beszámolóját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:/sk.</w:t>
        <w:tab/>
        <w:tab/>
        <w:tab/>
        <w:tab/>
        <w:t xml:space="preserve">    /: Neichl Mihály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auguszt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2:00Z</dcterms:created>
  <dc:creator>esimon</dc:creator>
  <dc:description/>
  <cp:keywords/>
  <dc:language>en-US</dc:language>
  <cp:lastModifiedBy>Windows 7</cp:lastModifiedBy>
  <cp:lastPrinted>2018-09-12T15:31:00Z</cp:lastPrinted>
  <dcterms:modified xsi:type="dcterms:W3CDTF">2018-09-12T13:32:00Z</dcterms:modified>
  <cp:revision>2</cp:revision>
  <dc:subject/>
  <dc:title/>
</cp:coreProperties>
</file>