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augusztus 30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0/2018. (VIII. 30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Adony 169/3 hrsz. alatti ingatlan elidegenítésérő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ony Város Önkormányzat Képviselő-testülete a Szeplőtelen Szűz Mária Szolgálóleányai Szerzetesre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 </w:t>
      </w:r>
      <w:r>
        <w:rPr>
          <w:rFonts w:cs="Times New Roman" w:ascii="Times New Roman" w:hAnsi="Times New Roman"/>
          <w:bCs/>
          <w:sz w:val="24"/>
          <w:szCs w:val="24"/>
        </w:rPr>
        <w:t>közösség nemzetközi központja: St. Christin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ome</w:t>
        <w:br/>
      </w:r>
      <w:r>
        <w:rPr>
          <w:rFonts w:cs="Times New Roman" w:ascii="Times New Roman" w:hAnsi="Times New Roman"/>
          <w:sz w:val="24"/>
          <w:szCs w:val="24"/>
        </w:rPr>
        <w:t>Cím: Nirmala Generalate Ayyapankavu PO Trichur-680751 Mulayam. Kerala, India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sz w:val="24"/>
          <w:szCs w:val="24"/>
        </w:rPr>
        <w:t>közösség magyar központj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57 Adony, Kossuth u. 15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észére térítés nélkül – ajándékozás jogcímen – átadja az Adony Város Önkormányzata tulajdonában álló 169/3 hrsz.-ú beépítetlen terület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felhatalmazza a polgármestert, hogy a térítés nélküli átadással kapcsolatban a szükséges intézkedéseket tegye meg, illetve a mellékelt szerződést írja alá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Ronyecz Péter polgármester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2018. október 3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: Ronyecz Péter</w:t>
      </w:r>
      <w:r>
        <w:rPr>
          <w:rFonts w:cs="Times New Roman" w:ascii="Times New Roman" w:hAnsi="Times New Roman"/>
          <w:b/>
          <w:i/>
          <w:sz w:val="24"/>
          <w:szCs w:val="24"/>
        </w:rPr>
        <w:t>:/ sk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Friedrich Teréz:/sk.</w:t>
        <w:tab/>
        <w:tab/>
        <w:tab/>
        <w:tab/>
        <w:t xml:space="preserve">    /: Neichl Mihály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augusztus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6:00Z</dcterms:created>
  <dc:creator>esimon</dc:creator>
  <dc:description/>
  <cp:keywords/>
  <dc:language>en-US</dc:language>
  <cp:lastModifiedBy>Windows 7</cp:lastModifiedBy>
  <cp:lastPrinted>2018-09-14T09:18:00Z</cp:lastPrinted>
  <dcterms:modified xsi:type="dcterms:W3CDTF">2018-09-14T07:18:00Z</dcterms:modified>
  <cp:revision>3</cp:revision>
  <dc:subject/>
  <dc:title/>
</cp:coreProperties>
</file>