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augusztus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3/2018. (VIII. 30.) határozat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ichl Mihály képviselő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javaslatára </w:t>
      </w:r>
      <w:r>
        <w:rPr>
          <w:rFonts w:cs="Times New Roman" w:ascii="Times New Roman" w:hAnsi="Times New Roman"/>
          <w:b/>
          <w:sz w:val="24"/>
          <w:szCs w:val="24"/>
        </w:rPr>
        <w:t>a Medjugorje-i zarándoklat költségeire támogatás nyújtása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ának Képviselő-testület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ichl Mihály képvisel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vaslatával egyetértve az önkormányzat 2018. évi költségvetés K512 rovat terhére 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zeplőtelen Szűz Mária Szolgálóleányai Szerzetesre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észére a 2018. szeptember 28-30. közötti Medjugorje-i zarándoklat költségeire 50.000 Ft támogatást nyúj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ab/>
        <w:t>Ronyecz Péter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2018.  október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: Ronyecz Péter</w:t>
      </w:r>
      <w:r>
        <w:rPr>
          <w:rFonts w:cs="Times New Roman" w:ascii="Times New Roman" w:hAnsi="Times New Roman"/>
          <w:b/>
          <w:i/>
          <w:sz w:val="24"/>
          <w:szCs w:val="24"/>
        </w:rPr>
        <w:t>:/ sk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Friedrich Teréz:/sk.</w:t>
        <w:tab/>
        <w:tab/>
        <w:tab/>
        <w:tab/>
        <w:t xml:space="preserve">    /: Neichl Mihály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augusztus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5:00Z</dcterms:created>
  <dc:creator>esimon</dc:creator>
  <dc:description/>
  <cp:keywords/>
  <dc:language>en-US</dc:language>
  <cp:lastModifiedBy>Windows 7</cp:lastModifiedBy>
  <cp:lastPrinted>2018-09-14T09:55:00Z</cp:lastPrinted>
  <dcterms:modified xsi:type="dcterms:W3CDTF">2018-09-14T07:55:00Z</dcterms:modified>
  <cp:revision>2</cp:revision>
  <dc:subject/>
  <dc:title/>
</cp:coreProperties>
</file>