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8. szeptember 27-é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48/2018. (IX. 27.)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Rákóczi u. járda felújítás II. ütem építési kivitelezési munkáira műszaki ellenőr kiválaszt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ony Város Önkormányzat Képviselő-testülete az Adony, Rákóczi u. járda felújítás II. ütem építési kivitelezési munkáinak műszaki ellenőrzésének elvégzésével Fónad József (2457 Adony, Fáy A. u. 21, adószám:66180955-1-27) egyéni vállalkozót bízza meg bruttó 300.000 Ft összeg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a mellékelt szerződés aláírásá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>Ronyecz Péter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2018. december 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: Ronyecz Péter</w:t>
      </w:r>
      <w:r>
        <w:rPr>
          <w:rFonts w:cs="Times New Roman" w:ascii="Times New Roman" w:hAnsi="Times New Roman"/>
          <w:b/>
          <w:i/>
          <w:sz w:val="24"/>
          <w:szCs w:val="24"/>
        </w:rPr>
        <w:t>:/ sk.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Dr. Glashütter Csaba:/sk.</w:t>
        <w:tab/>
        <w:tab/>
        <w:tab/>
        <w:t xml:space="preserve">    /: Pálinkás András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ab/>
        <w:t>jkv. hitelesítő</w:t>
        <w:tab/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8. október 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33:00Z</dcterms:created>
  <dc:creator>esimon</dc:creator>
  <dc:description/>
  <cp:keywords/>
  <dc:language>en-US</dc:language>
  <cp:lastModifiedBy>Windows 7</cp:lastModifiedBy>
  <cp:lastPrinted>2018-10-04T15:32:00Z</cp:lastPrinted>
  <dcterms:modified xsi:type="dcterms:W3CDTF">2018-10-04T13:33:00Z</dcterms:modified>
  <cp:revision>2</cp:revision>
  <dc:subject/>
  <dc:title/>
</cp:coreProperties>
</file>