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szeptember 27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526250147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249/2018. (IX. 27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Margitics István ügyvédi megbízási díj emelése iránti kérelm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ony Város Önkormányzat Képviselő-testülete hozzájárul dr. Margitics István (2400 Dunaújváros, Kossuth L. u. 7. 2/2.) ügyvéd 60.000,- Ft általános forgalmi adótól mentes ügyvédi megbízási díjának 80.000,- Ft általános forgalmi adótól mentes ügyvédi megbízási díjra történő emeléséhez, é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talmazza a polgármestert az erről szóló szerződés aláírás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8. október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  <w:bookmarkStart w:id="1" w:name="_Hlk526250147"/>
      <w:bookmarkStart w:id="2" w:name="_Hlk526250147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Pálinkás András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október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esimon</dc:creator>
  <dc:description/>
  <cp:keywords/>
  <dc:language>en-US</dc:language>
  <cp:lastModifiedBy>Windows 7</cp:lastModifiedBy>
  <cp:lastPrinted>2018-10-02T13:26:00Z</cp:lastPrinted>
  <dcterms:modified xsi:type="dcterms:W3CDTF">2018-10-12T05:55:00Z</dcterms:modified>
  <cp:revision>3</cp:revision>
  <dc:subject/>
  <dc:title/>
</cp:coreProperties>
</file>