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november 15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kívüli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526430421"/>
      <w:bookmarkStart w:id="1" w:name="_Hlk493499700"/>
      <w:bookmarkStart w:id="2" w:name="_Hlk486486342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293/2018. (XI. 15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apirendi pontok elfogad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a 2018. november 15-i rendkívüli ülés napirendjét Ronyecz Péter polgármester javaslatával egyetértve az alábbiak szerint fogadja 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öntés a „Rákóczi utca járda felújítása II. ütem” tárgyú közbeszerzés eredményéről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Ronyecz Péter polgármes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jelent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zonnal</w:t>
      </w:r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3" w:name="_Hlk526430421"/>
      <w:bookmarkStart w:id="4" w:name="_Hlk526430421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:/sk.</w:t>
        <w:tab/>
        <w:tab/>
        <w:t xml:space="preserve">   /: Orthné Horváth Marianna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november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5:00Z</dcterms:created>
  <dc:creator>esimon</dc:creator>
  <dc:description/>
  <cp:keywords/>
  <dc:language>en-US</dc:language>
  <cp:lastModifiedBy>Windows 7</cp:lastModifiedBy>
  <cp:lastPrinted>2018-11-06T13:39:00Z</cp:lastPrinted>
  <dcterms:modified xsi:type="dcterms:W3CDTF">2018-11-19T13:05:00Z</dcterms:modified>
  <cp:revision>2</cp:revision>
  <dc:subject/>
  <dc:title/>
</cp:coreProperties>
</file>