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novembe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520970914"/>
      <w:bookmarkStart w:id="1" w:name="_Hlk511995820"/>
      <w:bookmarkStart w:id="2" w:name="_Hlk508611699"/>
      <w:bookmarkStart w:id="3" w:name="_Hlk506965257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317/2018. (XI. 30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gyzőkönyv hitelesítő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505236933"/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</w:t>
      </w:r>
      <w:bookmarkStart w:id="5" w:name="_Hlk523729641"/>
      <w:r>
        <w:rPr>
          <w:rFonts w:cs="Times New Roman" w:ascii="Times New Roman" w:hAnsi="Times New Roman"/>
          <w:sz w:val="24"/>
          <w:szCs w:val="24"/>
        </w:rPr>
        <w:t xml:space="preserve">a 2018. november 30-i rendkívüli üléséről készült </w:t>
      </w:r>
      <w:bookmarkEnd w:id="5"/>
      <w:r>
        <w:rPr>
          <w:rFonts w:cs="Times New Roman" w:ascii="Times New Roman" w:hAnsi="Times New Roman"/>
          <w:sz w:val="24"/>
          <w:szCs w:val="24"/>
        </w:rPr>
        <w:t>jegyzőkönyv hitelesítőjének Neichl Mihály és Orthné Horváth Marianna képviselőket választott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Hlk520887296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520887296"/>
      <w:bookmarkEnd w:id="7"/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8" w:name="_Hlk520970914"/>
      <w:bookmarkStart w:id="9" w:name="_Hlk520970914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Neichl Mihály:/sk.</w:t>
        <w:tab/>
        <w:tab/>
        <w:tab/>
        <w:tab/>
        <w:t xml:space="preserve">   /: Orthné Horváth Marianna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december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7:00Z</dcterms:created>
  <dc:creator>esimon</dc:creator>
  <dc:description/>
  <cp:keywords/>
  <dc:language>en-US</dc:language>
  <cp:lastModifiedBy>Windows 7</cp:lastModifiedBy>
  <cp:lastPrinted>2018-12-11T10:56:00Z</cp:lastPrinted>
  <dcterms:modified xsi:type="dcterms:W3CDTF">2019-01-04T10:47:00Z</dcterms:modified>
  <cp:revision>2</cp:revision>
  <dc:subject/>
  <dc:title/>
</cp:coreProperties>
</file>