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8. november 30-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kívüli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19/2018. (XI. 30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gészségügyi alapellátás megszervezéséről szóló feladat-ellátási szerződés módosí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ny Város Önkormányzat Képviselő-testülete megismerte az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egészségügyi alapellátás megszervezéséről szóló feladat-ellátási szerződés módosítására vonatkozó előterjesztést</w:t>
      </w:r>
      <w:r>
        <w:rPr>
          <w:rFonts w:cs="Times New Roman" w:ascii="Times New Roman" w:hAnsi="Times New Roman"/>
          <w:sz w:val="24"/>
          <w:szCs w:val="24"/>
        </w:rPr>
        <w:t xml:space="preserve">, és Adony Város Önkormányzata és az Egészségügyi Központ között létrejött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>feladat-ellátási szerződés módosítását a melléklet szerinti tartalommal jóváhagy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, hogy a szerződés módosítását aláír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Ronyecz Péter polgármest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2018. december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: Ronyecz Péter</w:t>
      </w:r>
      <w:r>
        <w:rPr>
          <w:rFonts w:cs="Times New Roman" w:ascii="Times New Roman" w:hAnsi="Times New Roman"/>
          <w:b/>
          <w:i/>
          <w:sz w:val="24"/>
          <w:szCs w:val="24"/>
        </w:rPr>
        <w:t>:/ sk.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Neichl Mihály:/sk.</w:t>
        <w:tab/>
        <w:tab/>
        <w:tab/>
        <w:tab/>
        <w:t xml:space="preserve">   /: Orthné Horváth Marianna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ab/>
        <w:t>jkv. hitelesítő</w:t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8. december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8:00Z</dcterms:created>
  <dc:creator>esimon</dc:creator>
  <dc:description/>
  <cp:keywords/>
  <dc:language>en-US</dc:language>
  <cp:lastModifiedBy>Windows 7</cp:lastModifiedBy>
  <cp:lastPrinted>2019-01-04T11:48:00Z</cp:lastPrinted>
  <dcterms:modified xsi:type="dcterms:W3CDTF">2019-01-04T10:48:00Z</dcterms:modified>
  <cp:revision>2</cp:revision>
  <dc:subject/>
  <dc:title/>
</cp:coreProperties>
</file>