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i ponto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a 2019. január 31-i testületi ülés napirendjét az alábbiak szerint fogadja el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019. évi költségvetés elfogad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ás Adony Város Önkormányzatának adósságot keletkeztető ügyleteiről valamint a 3 évre kitekintő a kötelezettségek és ezek várható finanszírozási forrásainak bemuta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émet Nemzetiségi Önkormányzattal kötött együttműködési megállapodás felülvizsgálat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z Adonyi Szociális Intézményfenntartó Társulás 2018. évi működésérő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Az Adonyi </w:t>
      </w:r>
      <w:r>
        <w:rPr>
          <w:rFonts w:cs="Times New Roman" w:ascii="Times New Roman" w:hAnsi="Times New Roman"/>
          <w:iCs/>
          <w:sz w:val="24"/>
        </w:rPr>
        <w:t xml:space="preserve">Közös Önkormányzati Hivatal </w:t>
      </w:r>
      <w:r>
        <w:rPr>
          <w:rFonts w:cs="Times New Roman" w:ascii="Times New Roman" w:hAnsi="Times New Roman"/>
          <w:bCs/>
          <w:sz w:val="24"/>
        </w:rPr>
        <w:t>2019. évi teljesítményértékelés alapját képező célok meghatároz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Bokor Erika aljegyző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caps/>
          <w:sz w:val="24"/>
        </w:rPr>
        <w:t>A</w:t>
      </w:r>
      <w:r>
        <w:rPr>
          <w:rFonts w:cs="Times New Roman" w:ascii="Times New Roman" w:hAnsi="Times New Roman"/>
          <w:sz w:val="24"/>
        </w:rPr>
        <w:t>dony Rákóczi utca – Városközpont közlekedésbiztonsági fejlesztése és kerékpárforgalmi infrastruktúra kiépítése” című pályázathoz közbeszerzési tanácsadó kiválasz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tszótér telepítése közbeszerzési eljárás eredménytelenné nyilvánítása és új eljárás megind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lpha-Vet Állatgyógyászati Kft. szerződés módosítás iránti kérelm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donyi Közös Önkormányzati Hivatal épületének tűzjelző rendszer karbantartására és szervízellátására vonatkozó szerződés módos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i Hivatal, valamint a Beloianniszi kirendeltségéné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melő számítógép rendszerek rendszeres karbantartására vonatkozó javítási és karbantartási szerződés módos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orvosi ügyelet ellátására vonatkozó együttműködési megállapodás köt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069" w:hanging="106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kai hulladékgyűjtés megszervezés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>A 2019/2020. tanév felvételi körzeteivel kapcsolatos véleményezé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Bokor Erika aljegyz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olgármester szabadságolási ütemtervének jóváhagy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ájékoztatás a bölcsődei ellátás kötelező önkormányzati feladatró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Bokor Erika aljegyz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ás Adony Város ivóvízvizsgálatának eredményéről és OLM mérőpont kialakításának lehetőségérő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Bokor Erika aljegyz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10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3:00Z</dcterms:created>
  <dc:creator>esimon</dc:creator>
  <dc:description/>
  <cp:keywords/>
  <dc:language>en-US</dc:language>
  <cp:lastModifiedBy>Windows 7</cp:lastModifiedBy>
  <cp:lastPrinted>2017-10-02T11:33:00Z</cp:lastPrinted>
  <dcterms:modified xsi:type="dcterms:W3CDTF">2019-02-19T14:43:00Z</dcterms:modified>
  <cp:revision>3</cp:revision>
  <dc:subject/>
  <dc:title/>
</cp:coreProperties>
</file>