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/2019. (I. 31.) határoz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rendelet összeállításának főbb szempontjaira vonatkoz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módosítás elfog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megtárgyalta a Közösségi- Kulturális Központ és Könyvtár bérkiegészítésre vonatkozó kérelmét, és úgy döntött, hogy az önkormányzat </w:t>
      </w:r>
      <w:r>
        <w:rPr>
          <w:rFonts w:cs="Times New Roman" w:ascii="Times New Roman" w:hAnsi="Times New Roman"/>
          <w:sz w:val="24"/>
        </w:rPr>
        <w:t>2019. évi költségvetési rendelet összeállításának főbb szempontjaira vonatkozó határozati javasla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 III.) Költségvetési szervek előirányzata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. Személyi juttatások tervezése pont f) alpontja kerüljön kiegészítésre az „ezen felül a KKKK 150.000.- Ft/hó bérkiegészítés került betervezésre” szövegréssz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esimon</dc:creator>
  <dc:description/>
  <cp:keywords/>
  <dc:language>en-US</dc:language>
  <cp:lastModifiedBy>Windows 7</cp:lastModifiedBy>
  <cp:lastPrinted>2017-10-02T11:33:00Z</cp:lastPrinted>
  <dcterms:modified xsi:type="dcterms:W3CDTF">2019-02-19T14:44:00Z</dcterms:modified>
  <cp:revision>2</cp:revision>
  <dc:subject/>
  <dc:title/>
</cp:coreProperties>
</file>