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Cs w:val="24"/>
        </w:rPr>
        <w:t>2019. január 31-én 17</w:t>
      </w:r>
      <w:r>
        <w:rPr>
          <w:rFonts w:cs="Times New Roman" w:ascii="Times New Roman" w:hAnsi="Times New Roman"/>
          <w:b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 xml:space="preserve"> órai </w:t>
      </w:r>
      <w:r>
        <w:rPr>
          <w:rFonts w:cs="Times New Roman" w:ascii="Times New Roman" w:hAnsi="Times New Roman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2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költségvetés összeállításának szempontjainak elfogad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dony Város Önkormányzat Képviselő-testülete az államháztartásról szóló 2011. évi CXCV. törvényben kapott felhatalmazás alapján az önkormányzat 2018. évi költségvetési rendelet tervezetét megtárgyalta - az alábbiakra figyelemmel - azt elfogadj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hu-HU"/>
        </w:rPr>
        <w:t>A 2019. évi költségvetés összeállításának szempontjai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lapvető fontosságú az önkormányzati kötelező feladatok zavartalan, folyamatos ellátásának biztosítása, a költségvetési egyensúly megteremtés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önkormányzati feladatellátás minden területén érvényesítettük a takarékos, óvatos, működési hiány nélküli gazdálkodás követelményé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Hosszú lejáratú hitelfelvételt nem terveztün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elhalmozási feladatokra az előző évet meghaló mértékben terveztünk előirányzato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biztonságos működés és az előző évről áthúzódó kötelezettségvállalások teljesítése érdekében elkülönített tartalékot képeztünk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II.) Az előirányzatok megállapításának részletes szabály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korábbi években ellátott és az elkövetkező években is ellátandó feladatokat – ha a megkötött megállapodások, testületi döntések ettől eltérően nem rendelkeznek – legfeljebb a 2018. évi eredeti előirányzat szintjéig terveztük, figyelembe véve a 2018. évi tényleges felhasználásokat is. A korábbi években ellátott feladatokon túlmenően új feladatellátást – kivéve, ha az kötelezően, vagy állami támogatásból finanszírozott (pld.: gyermekek szünidei étkeztetése) – nem terveztün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működési kiadások között a „működési célú támogatások államháztartáson kívülre” előirányzatot a 2018. évi eredeti előirányzat szintjéig terveztü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hanging="396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ellátottak pénzbeli juttatásait a 2018. évi tényleges teljesítés szintjét meghaladó mértékben terveztü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elhalmozási általános tartalékot képeztünk, valamint a pályázati önerőalapot különítettünk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hu-HU"/>
        </w:rPr>
        <w:t>III.) Költségvetési szervek előirányzat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720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Személyi juttatások terve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rendszeres személyi juttatások 2018. december 31-i engedélyezett álláshelyei közül a betöltött álláshelyek besorolási illetményét a 2018. december 31-én érvényes nyilvántartás szerinti illetménnyel terveztünk. A soros előrelépésekhez kapcsolódó besorolási illetményváltozásokat, valamint a kötelező legkisebb munkabérre (minimálbér) és a garantált bérminimumra történő kiegészítéseket megállapítottu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(2) A Közös Önkormányzati Hivatal Adonyi kirendeltség +1 igazgatási előadó álláshelyet 2019. január 1-től felsőfokú iskolai végzettségnek megfelelő</w:t>
      </w:r>
      <w:r>
        <w:rPr>
          <w:rFonts w:eastAsia="Times New Roman" w:cs="Times New Roman" w:ascii="Times New Roman" w:hAnsi="Times New Roman"/>
          <w:color w:val="FF000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bérrel terveztük meg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kötelező pótlékokat – intézményenként külön-külön megvizsgálva – a jogszabályi előírások figyelembe vételével terveztük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polgármester illetményét a 12/2017. (I.26.) határozat, a költségtérítését a 12/2017. (I.26.) határozat értelmében terveztük meg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közművelődés dolgozók bérét a 2018. évi ágazati szabályok és a 19/2017.(I.26.) határozat értelmében terveztük, valamint a </w:t>
      </w:r>
      <w:r>
        <w:rPr>
          <w:rFonts w:cs="Times New Roman" w:ascii="Times New Roman" w:hAnsi="Times New Roman"/>
          <w:szCs w:val="24"/>
          <w:lang w:eastAsia="hu-HU"/>
        </w:rPr>
        <w:t xml:space="preserve">2017. január 1-től bevezetett kulturális illetménypótlékot irányoztuk elő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left"/>
        <w:rPr>
          <w:rFonts w:ascii="Times New Roman" w:hAnsi="Times New Roman" w:eastAsia="Times New Roman" w:cs="Times New Roman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közalkalmazottak (összes intézményünk és városgazdálkodás) 2018. évben határozott időre jóváhagyott bérkiegészítést további egy évre, továbbá a differenciált határozott idejű bérkiegészítésre további 3 % kerül előirányozásra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öztisztviselők béremelésére a képviselő-testület döntésé értelmében pályázat került benyújtásra, mely fedezetet biztosít a 2019. évi bérfejlesztésre (a költségvetésben a későbbiekben pótelőirányzatként kerül betervezésre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Csekély értékű ajándékra évi egy alkalommal, a minimálbér 10 %-a került tervezésre foglalkoztatottankén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Az illetményeket, valamint minden egyéb rendszeres személyi juttatást 12 hónapra terveztük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z engedélyezett álláshelyek között nyilvántartott üres állások bérét a 2018. december 31-i állapot és legfeljebb a Kjt. illetménytábla szerinti kategóriának megfelelő értékkel terveztük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Cs/>
          <w:szCs w:val="24"/>
          <w:lang w:eastAsia="hu-HU"/>
        </w:rPr>
        <w:t>nem rendszeres személyi juttatások</w:t>
      </w: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tekintetében a jubileumi jutalomra, a felmentési illetményre a hatályos jogszabályok által meghatározott feltételek alapján állapítottuk meg az előirányzatoka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jutalom keretet a 2018. évi szinten terveztük meg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cafetéria keretet 200.000,- Ft/fő/év összeggel irányoztuk elő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háziorvosok költségtérítését nettó 60.000,- Ft/fő összeggel terveztük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Egészségügyi Központ esetében ruházati költségtérítéssel terveztünk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Bankszámla-vezetési költségtérítés 1.000,- Ft/fő/hó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adható juttatásokra és egyéb költségtérítésekre a köztisztviselők esetében az önkormányzati rendelet alapján, közalkalmazottak esetében pedig az intézményi szabályzatokban foglaltak szerint biztosítottunk előirányzatot.</w:t>
      </w:r>
    </w:p>
    <w:p>
      <w:pPr>
        <w:pStyle w:val="Normal"/>
        <w:autoSpaceDE w:val="false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720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Munkaadókat terhelő járulékok terve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munkaadókat terhelő járulékok előirányzatát a jogszabályban meghatározott mérték figyelembe vételével állapítottuk meg. (I. félév: 19,5%, II. félév: 17,5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720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Dologi kiadások</w:t>
      </w:r>
    </w:p>
    <w:p>
      <w:pPr>
        <w:pStyle w:val="Normal"/>
        <w:autoSpaceDE w:val="false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z energia költségek előirányzatát a 2018. évi tényleges fogyasztásra és a fotovoltaikus rendszerek betáplálására figyelemmel terveztük. Az önkormányzati támogatásból finanszírozott egyéb dologi kiadásokat – a kötött felhasználású és egyedi céltámogatások kivételével – maximum a 2018. évi eredeti előirányzat szintjén és a tényleges felhasználás alapján vettük figyelembe. 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öbbletforrást biztosítottunk a nyári napközi ellátásra „táborok szervezésére”, a 2018. évi tényleges költségek és bevételek  és a vásárolt élelmezés szolgáltatás áremelésének figyelembevételével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Salinárium és a helyi újság költsége eredeti előirányzatban betervezésre kerül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80" w:hanging="720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Egyéb működési célú kiadások tervezés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egyéb működési célú kiadásokat – kivéve a törvényben meghatározott kiadási tételeket – a 2018. évi szinten terveztük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egyéb működési célú kiadásokon belül pályázati alapot, általános tartalékot irányoztunk elő (támogatások, tartalékok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Fejlesztések tervezése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i/>
          <w:i/>
          <w:sz w:val="14"/>
          <w:szCs w:val="16"/>
          <w:lang w:eastAsia="hu-HU"/>
        </w:rPr>
      </w:pPr>
      <w:r>
        <w:rPr>
          <w:rFonts w:eastAsia="Times New Roman" w:cs="Times New Roman" w:ascii="Times New Roman" w:hAnsi="Times New Roman"/>
          <w:i/>
          <w:sz w:val="14"/>
          <w:szCs w:val="16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gépek, berendezések, tárgyi-eszközökhöz kapcsolódó fejlesztéseket folytatni kell.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hu-HU"/>
        </w:rPr>
        <w:t>Előirányzatot biztosítottunk a KKKK esetében fénymásoló, könyvtári polcrendszer, beszerzésére. Az Egészségügyi Központ esetében kézi műszerek, bútorok, EKG, informatikai eszközök, beszerzésére. Az Óvoda számára villanybojler beszerzésére, árnyékoló vásárlására. A polgármesteri Hivatal esetében, a házasságkötő terem berendezésére, irodai székek beszerzésére.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intézményi épületek állagmegóvása érdekében folytatjuk (az előző évben jól működött) az intézményi költségvetésben történő nevesített felújítási előirányzat biztosítását - a KKKK esetében közösségi terek bővítésére (pld.: belső átalakítással), meszelésre, kültéri hirdetőtábla kialakítására,világítás felújítására, az Óvoda esetében: kerítés felújításra, 1 csoport szoba aljat-burkolat cseréjére, villanyhálózat és a  kerékpártároló felújításár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települést érintő beruházások és felújítások (TOP fejlesztések, képviselő-testületi döntésen alapuló települési fejlesztések, stb.) megvalósítása érdekében az előző évet jelentősen meghaladó mértékű fejlesztési előirányzatot képeztünk.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80" w:hanging="360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Bevételi előirányzatok terve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2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költségvetési szervek működési (az intézményi ellátási díjak kivételével) és felhalmozási bevételeit – beleértve a működésre és felhalmozásra szolgáló támogatásértékű bevételeket és az átvett pénzeszközöket – legalább a 2019. évi elvárható bevétel teljesítési szinten kell tervezni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2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ellátási térítési díjakat, a szociális és gyermekvédelmi ellátásokról, azok igénybevételéről, valamint a fizetendő intézményi térítési díjakról szóló önkormányzati rendeletben foglaltak szerint terveztük meg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2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z adóbevételeket a helyi adókról szóló önkormányzati rendeletben foglaltak szerint irányoztuk elő. Az önkormányzat települési adót nem kívánt emelni, de </w:t>
      </w:r>
      <w:r>
        <w:rPr>
          <w:rFonts w:eastAsia="Times New Roman" w:cs="Times New Roman" w:ascii="Times New Roman" w:hAnsi="Times New Roman"/>
          <w:b/>
          <w:szCs w:val="24"/>
          <w:lang w:eastAsia="hu-HU"/>
        </w:rPr>
        <w:t>jelentősen fokozni kell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a hátralékok behajtás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80" w:hanging="360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 saját bevételek felhasználásával tervezhető kiadási előirányzatok tervezésekor az alábbiak szerint kell eljárni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02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intézményi ellátási és az étkezési térítési díj bevételek kizárólag az ellátás érdekében felmerült kiadásokra fordíthatóa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2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áru és készletértékesítésből, valamint a szolgáltatások ellenértékéből, továbbá az alaptevékenység ellátását szolgáló ingatlan időszakos vagy tartós bérbeadásából származó bevételeket az alapfeladatokkal összefüggő működési kiadásokra lehet fordítani.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80" w:hanging="360"/>
        <w:jc w:val="left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Egyéb előí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hu-HU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2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iadási és bevételi előirányzatot kell képezni a 2018. december 31-i fordulónappal nyilvántartott és kötelezettséggel terhelt pénzmaradvány összegével, az előző évről áthúzódó kötelezettségvállalások teljesítése érdekébe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20" w:hanging="3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önállóan működő költségvetési szerveknél, ahol az alapító okirat telephelyeket jelöl meg, az intézmény elemi költségvetését – az önállóan működő intézmény költségvetésének részeként – telephelyenkénti bontásban kell megterve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 xml:space="preserve">Ronyecz Péter polgármester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ab/>
        <w:t>Földi Ilona jegyző nevében és megbízásából Bokor Erika al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ab/>
        <w:t>2019. február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/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sectPr>
          <w:type w:val="continuous"/>
          <w:pgSz w:w="11906" w:h="16838"/>
          <w:pgMar w:left="1417" w:right="141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ny, 2019. február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7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0:00Z</dcterms:created>
  <dc:creator>esimon</dc:creator>
  <dc:description/>
  <cp:keywords/>
  <dc:language>en-US</dc:language>
  <cp:lastModifiedBy>Windows 7</cp:lastModifiedBy>
  <cp:lastPrinted>2017-10-02T11:33:00Z</cp:lastPrinted>
  <dcterms:modified xsi:type="dcterms:W3CDTF">2019-02-19T14:45:00Z</dcterms:modified>
  <cp:revision>3</cp:revision>
  <dc:subject/>
  <dc:title/>
</cp:coreProperties>
</file>