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Önkormányzatának adósságot keletkeztető ügyleteiről, valamint a 3 évre kitekintő a kötelezettségek és ezek várható finanszírozási forrásairó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ony Város Önkormányzat Képviselő-testülete </w:t>
      </w:r>
      <w:bookmarkStart w:id="0" w:name="_Hlk16565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amháztartásról szóló 2011. évi CXCV. törvény 29/A § a) és b) pontjai alapján úgy határozott, hog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 éves kitekintő kötelezettségek és azok várható finanszírozására vonatkozó bevételekről a kimutatást a melléklet szerint elfoga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adósságot keletkeztető ügyletet nem kíván folytatni sem a 2019. évi költségvetési évben, sem az azt követő három évben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Ronyecz Péter polgármeste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3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1:00Z</dcterms:created>
  <dc:creator>esimon</dc:creator>
  <dc:description/>
  <cp:keywords/>
  <dc:language>en-US</dc:language>
  <cp:lastModifiedBy>Windows 7</cp:lastModifiedBy>
  <cp:lastPrinted>2019-02-19T15:46:00Z</cp:lastPrinted>
  <dcterms:modified xsi:type="dcterms:W3CDTF">2019-02-19T14:46:00Z</dcterms:modified>
  <cp:revision>3</cp:revision>
  <dc:subject/>
  <dc:title/>
</cp:coreProperties>
</file>