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/2019. (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73573"/>
      <w:bookmarkEnd w:id="0"/>
      <w:r>
        <w:rPr>
          <w:rFonts w:cs="Times New Roman" w:ascii="Times New Roman" w:hAnsi="Times New Roman"/>
          <w:b/>
          <w:sz w:val="24"/>
        </w:rPr>
        <w:t>Játszótér telepítése új eljárás megind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3573"/>
      <w:bookmarkStart w:id="2" w:name="_Hlk17357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 testülete </w:t>
      </w:r>
      <w:bookmarkStart w:id="3" w:name="_Hlk173612"/>
      <w:r>
        <w:rPr>
          <w:rFonts w:cs="Times New Roman" w:ascii="Times New Roman" w:hAnsi="Times New Roman"/>
          <w:sz w:val="24"/>
          <w:szCs w:val="24"/>
        </w:rPr>
        <w:t>az „Adony Zöld Város” című TOP 2.1.2-15-FE1-2016-00012 azonosító számú pályázat keretében a Játszótér telepítésére a közbeszerzési eljárását megindító mellékelt ajánlattételi felhívást elfogadja. Utasítja az polgármestert az eljárással kapcsolatos határidők pontos betart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</w:t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</w:t>
        <w:tab/>
        <w:t>folyamato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5:00Z</dcterms:created>
  <dc:creator>esimon</dc:creator>
  <dc:description/>
  <cp:keywords/>
  <dc:language>en-US</dc:language>
  <cp:lastModifiedBy>Windows 7</cp:lastModifiedBy>
  <cp:lastPrinted>2019-02-19T15:48:00Z</cp:lastPrinted>
  <dcterms:modified xsi:type="dcterms:W3CDTF">2019-02-19T14:48:00Z</dcterms:modified>
  <cp:revision>3</cp:revision>
  <dc:subject/>
  <dc:title/>
</cp:coreProperties>
</file>