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19. (I. 31.) határoz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Adonyi Közös Önkormányzati Hivatal, valamint a Beloianniszi kirendeltségénél </w:t>
      </w:r>
      <w:r>
        <w:rPr>
          <w:rFonts w:cs="Times New Roman" w:ascii="Times New Roman" w:hAnsi="Times New Roman"/>
          <w:b/>
          <w:sz w:val="24"/>
        </w:rPr>
        <w:t>üzemelő számítógép rendszerek rendszeres karbantartására vonatkozó javítási és karbantartási szerződés módosítá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0" w:name="_Hlk501359828"/>
      <w:bookmarkEnd w:id="0"/>
      <w:r>
        <w:rPr>
          <w:rFonts w:cs="Times New Roman" w:ascii="Times New Roman" w:hAnsi="Times New Roman"/>
          <w:sz w:val="24"/>
          <w:szCs w:val="24"/>
        </w:rPr>
        <w:t xml:space="preserve">Adony Város Önkormányzat Képviselő–testülete </w:t>
      </w:r>
      <w:bookmarkStart w:id="1" w:name="_Hlk173956"/>
      <w:r>
        <w:rPr>
          <w:rFonts w:cs="Times New Roman" w:ascii="Times New Roman" w:hAnsi="Times New Roman"/>
          <w:sz w:val="24"/>
          <w:szCs w:val="24"/>
        </w:rPr>
        <w:t xml:space="preserve">megtárgyalta és elfogadja a Microchip Kft. (8000 Székesfehérvár, Széna tér 7.  adószám: 10253756-2-07) ajánlatát </w:t>
      </w:r>
      <w:bookmarkStart w:id="2" w:name="_Hlk500744677"/>
      <w:r>
        <w:rPr>
          <w:rFonts w:cs="Times New Roman" w:ascii="Times New Roman" w:hAnsi="Times New Roman"/>
          <w:sz w:val="24"/>
          <w:szCs w:val="24"/>
        </w:rPr>
        <w:t xml:space="preserve">az Adonyi Közös Önkormányzati Hivatal esetében 90.000,- Ft/hó + Áfa, valamint a Beloianniszi Kirendeltség esetében 25.000,- Ft/hó + Áfa, valamint a szerver üzemeltetése 8.000,- Ft/hó + Áfa vállalkozói </w:t>
      </w:r>
      <w:bookmarkEnd w:id="2"/>
      <w:r>
        <w:rPr>
          <w:rFonts w:cs="Times New Roman" w:ascii="Times New Roman" w:hAnsi="Times New Roman"/>
          <w:sz w:val="24"/>
          <w:szCs w:val="24"/>
        </w:rPr>
        <w:t>díjra vonatkozó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felhatalmazza az aljegyzőt a módosított vállalkozási szerződés aláírására.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lalkozási díj forrása a 2019. évi költségvetés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ab/>
        <w:t>: Földi Ilona jegyző nevében és megbízásából Bokor Erika aljegyző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3" w:name="_Hlk501359828"/>
      <w:bookmarkStart w:id="4" w:name="_Hlk501359828"/>
      <w:bookmarkEnd w:id="4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1:00Z</dcterms:created>
  <dc:creator>esimon</dc:creator>
  <dc:description/>
  <cp:keywords/>
  <dc:language>en-US</dc:language>
  <cp:lastModifiedBy>Windows 7</cp:lastModifiedBy>
  <cp:lastPrinted>2019-02-06T09:00:00Z</cp:lastPrinted>
  <dcterms:modified xsi:type="dcterms:W3CDTF">2019-02-19T14:49:00Z</dcterms:modified>
  <cp:revision>5</cp:revision>
  <dc:subject/>
  <dc:title/>
</cp:coreProperties>
</file>