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/2019. (I. 31.) határoza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66054"/>
      <w:bookmarkEnd w:id="0"/>
      <w:r>
        <w:rPr>
          <w:rFonts w:cs="Times New Roman" w:ascii="Times New Roman" w:hAnsi="Times New Roman"/>
          <w:b/>
          <w:sz w:val="24"/>
        </w:rPr>
        <w:t>A 2019/2020. tanév felvételi körzeteivel kapcsolatos véleményezé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Hlk166054"/>
      <w:bookmarkStart w:id="2" w:name="_Hlk16605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ony Város Önkormányzat Képviselő-testülete </w:t>
      </w:r>
      <w:bookmarkStart w:id="3" w:name="_Hlk16611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jér Megyei Kormányhivatal Székesfehérvári Járási Hivatala által előkészített, az Adonyi Szent István Általános Iskola és Alapfokú Művészeti Iskola (2457 Adony, Rákóczi u. 39.) 2019/20. tanév tervezett felvételi körzethatárairól szóló tervezetet megtárgyalta, és azzal egyeté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felkéri a jegyzőt, hogy a döntést Fejér Megyei Kormányhivatal Székesfehérvári Járási Hivatalához továbbítsa.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  <w:tab/>
        <w:t>Földi Ilona jegyző nevében és megbízásából Bokor Erika al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  <w:tab/>
        <w:t xml:space="preserve">2019. február 1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2:00Z</dcterms:created>
  <dc:creator>esimon</dc:creator>
  <dc:description/>
  <cp:keywords/>
  <dc:language>en-US</dc:language>
  <cp:lastModifiedBy>Windows 7</cp:lastModifiedBy>
  <cp:lastPrinted>2019-02-19T15:50:00Z</cp:lastPrinted>
  <dcterms:modified xsi:type="dcterms:W3CDTF">2019-02-19T14:50:00Z</dcterms:modified>
  <cp:revision>3</cp:revision>
  <dc:subject/>
  <dc:title/>
</cp:coreProperties>
</file>