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/2019. (I. 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gármester 2018. évről áthozott szabadságának elismer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megállapítja, hogy Ronyecz Péter polgármester 2018. évben 25 nap szabadságot vett ki, tehát 2018. évről 14 napot, összesen pedig 817 napot visz át a 2019. év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öldi Ilona jegyző nevében és megbízásából Bokor Erika al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2:00Z</dcterms:created>
  <dc:creator>esimon</dc:creator>
  <dc:description/>
  <cp:keywords/>
  <dc:language>en-US</dc:language>
  <cp:lastModifiedBy>Windows 7</cp:lastModifiedBy>
  <cp:lastPrinted>2019-02-19T15:50:00Z</cp:lastPrinted>
  <dcterms:modified xsi:type="dcterms:W3CDTF">2019-02-19T14:50:00Z</dcterms:modified>
  <cp:revision>3</cp:revision>
  <dc:subject/>
  <dc:title/>
</cp:coreProperties>
</file>