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/2019. (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bóné Paulusz Piroska külsős pénzügyi-, gazdasági-, ügyrendi bizottsági tag javaslatára az „Adonyért” Alapítvá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észére támogatás nyúj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Szabóné Paulusz Piroska külsős pénzügyi-, gazdasági-, ügyrendi bizottsági tag felvetésével egyetértve az önkormányzat 2019. évi költségvetés K512 egyéb működési célú támogatások államháztartáson kívülre rovat terhére az „Adonyért” Alapítvány </w:t>
      </w:r>
      <w:r>
        <w:rPr>
          <w:rFonts w:eastAsia="Times New Roman" w:cs="Times New Roman" w:ascii="Times New Roman" w:hAnsi="Times New Roman"/>
          <w:sz w:val="24"/>
          <w:szCs w:val="24"/>
        </w:rPr>
        <w:t>részére működési költségeik fedezésére 50.000,- Ft támogatást nyúj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19. február 2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2:00Z</dcterms:created>
  <dc:creator>esimon</dc:creator>
  <dc:description/>
  <cp:keywords/>
  <dc:language>en-US</dc:language>
  <cp:lastModifiedBy>Windows 7</cp:lastModifiedBy>
  <cp:lastPrinted>2019-02-19T15:51:00Z</cp:lastPrinted>
  <dcterms:modified xsi:type="dcterms:W3CDTF">2019-02-19T14:52:00Z</dcterms:modified>
  <cp:revision>2</cp:revision>
  <dc:subject/>
  <dc:title/>
</cp:coreProperties>
</file>