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2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bóné Paulusz Piroska külsős pénzügyi-, gazdasági-, ügyrendi bizottsági tag javaslatára a Duna-menti Szent Orbá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rrend részére támogatás nyúj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Szabóné Paulusz Piroska külsős pénzügyi-, gazdasági-, ügyrendi bizottsági tag felvetésével egyetértve az önkormányzat 2019. évi költségvetés K512 egyéb működési célú támogatások államháztartáson kívülre rovat terhére a Duna-menti Szent Orbán </w:t>
      </w:r>
      <w:r>
        <w:rPr>
          <w:rFonts w:eastAsia="Times New Roman" w:cs="Times New Roman" w:ascii="Times New Roman" w:hAnsi="Times New Roman"/>
          <w:sz w:val="24"/>
          <w:szCs w:val="24"/>
        </w:rPr>
        <w:t>Borrend részére működési költségeik fedezésére 30.000,-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9. február 2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2:00Z</dcterms:created>
  <dc:creator>esimon</dc:creator>
  <dc:description/>
  <cp:keywords/>
  <dc:language>en-US</dc:language>
  <cp:lastModifiedBy>Windows 7</cp:lastModifiedBy>
  <cp:lastPrinted>2019-02-19T15:52:00Z</cp:lastPrinted>
  <dcterms:modified xsi:type="dcterms:W3CDTF">2019-02-19T14:52:00Z</dcterms:modified>
  <cp:revision>2</cp:revision>
  <dc:subject/>
  <dc:title/>
</cp:coreProperties>
</file>