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19. január 31-é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üléséről készült jegyzőkönyvből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3/2019. (I.31.)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nyecz Péter polgármester javaslatára a Városi Sportkör részé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űködési költségeik fedezésére támogatás nyúj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 Város Önkormányzat Képviselő-testülete Ronyecz Péter polgármester javaslatával egyetértve az önkormányzat 2019. évi költségvetés K512 egyéb működési célú támogatások államháztartáson kívülre rovat terhére a Városi Sportkör részére működési költségeik fedezésére 40.000,- Ft támogatást nyúj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>Ronyecz Péter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2019. február 28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Ronyecz Péter:/ sk.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Orthné Horváth Marianna :/sk.</w:t>
        <w:tab/>
        <w:tab/>
        <w:tab/>
        <w:t>/: Pálinkás András 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 xml:space="preserve">      jkv. hitelesítő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19. február 01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52:00Z</dcterms:created>
  <dc:creator>esimon</dc:creator>
  <dc:description/>
  <cp:keywords/>
  <dc:language>en-US</dc:language>
  <cp:lastModifiedBy>Windows 7</cp:lastModifiedBy>
  <cp:lastPrinted>2019-02-19T15:52:00Z</cp:lastPrinted>
  <dcterms:modified xsi:type="dcterms:W3CDTF">2019-02-19T14:52:00Z</dcterms:modified>
  <cp:revision>2</cp:revision>
  <dc:subject/>
  <dc:title/>
</cp:coreProperties>
</file>