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január 31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4/2019. (I.31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46415"/>
      <w:bookmarkEnd w:id="0"/>
      <w:r>
        <w:rPr>
          <w:rFonts w:cs="Times New Roman" w:ascii="Times New Roman" w:hAnsi="Times New Roman"/>
          <w:b/>
          <w:sz w:val="24"/>
          <w:szCs w:val="24"/>
        </w:rPr>
        <w:t>Ronyecz Péter polgármester javaslatára az Adony Szőlőhegyi Fiatalok részére Bor-bál megrendezési költségeire támogatás nyúj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Hlk1046415"/>
      <w:bookmarkStart w:id="2" w:name="_Hlk1046415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 Képviselő-testülete Ronyecz Péter polgármester javaslatával egyetértve </w:t>
      </w:r>
      <w:bookmarkStart w:id="3" w:name="_Hlk1046462"/>
      <w:r>
        <w:rPr>
          <w:rFonts w:cs="Times New Roman" w:ascii="Times New Roman" w:hAnsi="Times New Roman"/>
          <w:sz w:val="24"/>
          <w:szCs w:val="24"/>
        </w:rPr>
        <w:t>az önkormányzat 2019. évi költségvetés K512 egyéb működési célú támogatások államháztartáson kívülre rovat terhére az Adony Szőlőhegyi Fiatalok részére a 2019. február 23-án tartandó Bor-bál megrendezési költségeire 100.000,- Ft támogatást nyúj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3"/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>Ronyecz Péte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2019. február 28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Orthné Horváth Marianna :/sk.</w:t>
        <w:tab/>
        <w:tab/>
        <w:tab/>
        <w:t>/: Pálinkás András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február 01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3:00Z</dcterms:created>
  <dc:creator>esimon</dc:creator>
  <dc:description/>
  <cp:keywords/>
  <dc:language>en-US</dc:language>
  <cp:lastModifiedBy>Windows 7</cp:lastModifiedBy>
  <cp:lastPrinted>2019-02-19T15:52:00Z</cp:lastPrinted>
  <dcterms:modified xsi:type="dcterms:W3CDTF">2019-02-19T14:53:00Z</dcterms:modified>
  <cp:revision>2</cp:revision>
  <dc:subject/>
  <dc:title/>
</cp:coreProperties>
</file>