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április 25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0/2019. (IV. 25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apirendi pontok elfogad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a 2019. április 25-i rendes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nyílt </w:t>
      </w:r>
      <w:r>
        <w:rPr>
          <w:rFonts w:cs="Times New Roman" w:ascii="Times New Roman" w:hAnsi="Times New Roman"/>
          <w:sz w:val="24"/>
          <w:szCs w:val="24"/>
        </w:rPr>
        <w:t>testületi ülés napirendjét az alábbiak szerint fogadja el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zámoló Adony Város közrend- és közbiztonság helyzetéről, a közbiztonság érdekében 2018-ban tett intézkedésekről és az azzal kapcsolatos feladatokról             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Ronyecz Péter polgármester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930" w:hanging="9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üzemeltetéséhez szolgáltató kiválasztása</w:t>
      </w:r>
    </w:p>
    <w:p>
      <w:pPr>
        <w:pStyle w:val="Normal"/>
        <w:spacing w:lineRule="auto" w:line="240" w:before="20" w:after="2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Ronyecz Péter polgármester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709" w:hanging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ségügyi Központ 2018. évi működéséről szóló beszámolójának elfogadása</w:t>
      </w:r>
    </w:p>
    <w:p>
      <w:pPr>
        <w:pStyle w:val="Normal"/>
        <w:spacing w:lineRule="auto" w:line="240" w:before="20" w:after="20"/>
        <w:ind w:left="70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Ronyecz Péter polgármester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709" w:hanging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ony Város Önkormányzat 2018. évi költségvetéséről szóló 2/2018. (II.26.) rendeletének 4. módosítás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Ronyecz Péter polgármester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930" w:hanging="9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18. évi zárszámadási rendeletének megalkotása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Ronyecz Péter polgármester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közszolgálati tisztviselők 2019. évi illetményalapjáról szóló rendelet felülvizsgálatára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Bokor Erika aljegyző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ellenőri 2018. éves összefoglaló jelentés megtárgyalása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Ronyecz Péter polgármester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z Adonyi Közös Önkormányzati Hivatal Szervezeti és Működési Szabályzata függelékeinek módosítására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Bokor Erika aljegyző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m közművel összegyűjtött háztartási szennyvíz begyűjtésére vonatkozó közszolgáltatással összefüggésben a közszolgáltató által készített éves költségelszámolás    </w:t>
      </w:r>
    </w:p>
    <w:p>
      <w:pPr>
        <w:pStyle w:val="Normal"/>
        <w:spacing w:lineRule="auto" w:line="240" w:before="20" w:after="2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Ronyecz Péter polgármester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 évi II. ütem - 2020. évi I. ütem időszakra vonatkozó üzemeltetési szerződés kötése a Dunaújvárosi Vízgazdálkodási Építőipari és Környezetvédelmi Társulattal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Ronyecz Péter polgármester</w:t>
      </w:r>
    </w:p>
    <w:p>
      <w:pPr>
        <w:pStyle w:val="Normal"/>
        <w:spacing w:lineRule="auto" w:line="240" w:before="20" w:after="2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709" w:hanging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árosi zöldfelületek karbantartása</w:t>
      </w:r>
    </w:p>
    <w:p>
      <w:pPr>
        <w:pStyle w:val="Normal"/>
        <w:spacing w:lineRule="auto" w:line="240" w:before="20" w:after="2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Ronyecz Péter polgármester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930" w:hanging="9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 évi szúnyoggyérítés elvégzésére szolgáltató kiválasztása</w:t>
      </w:r>
    </w:p>
    <w:p>
      <w:pPr>
        <w:pStyle w:val="Normal"/>
        <w:spacing w:lineRule="auto" w:line="240" w:before="20" w:after="20"/>
        <w:ind w:left="567" w:firstLine="14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Ronyecz Péter polgármester</w:t>
      </w:r>
    </w:p>
    <w:p>
      <w:pPr>
        <w:pStyle w:val="Normal"/>
        <w:spacing w:lineRule="auto" w:line="240" w:before="20" w:after="20"/>
        <w:ind w:left="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2019-2033. gördülő fejlesztési terv operatív évében szereplő igény megrendelése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Ronyecz Péter polgármester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Posta Zrt. kérelme támpontos levélszekrények telepítésére Adony Szőlőhegy területén</w:t>
      </w:r>
    </w:p>
    <w:p>
      <w:pPr>
        <w:pStyle w:val="Normal"/>
        <w:spacing w:lineRule="auto" w:line="240" w:before="20" w:after="20"/>
        <w:ind w:left="567" w:firstLine="14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Ronyecz Péter polgármester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930" w:hanging="9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kai hulladékgyűjtés megszervezése</w:t>
      </w:r>
    </w:p>
    <w:p>
      <w:pPr>
        <w:pStyle w:val="Normal"/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Ronyecz Péter polgármester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930" w:hanging="9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világítási lámpatestek megrendelése      </w:t>
      </w:r>
    </w:p>
    <w:p>
      <w:pPr>
        <w:pStyle w:val="Normal"/>
        <w:spacing w:lineRule="auto" w:line="240" w:before="20" w:after="2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Ronyecz Péter polgármester</w:t>
      </w:r>
    </w:p>
    <w:p>
      <w:pPr>
        <w:pStyle w:val="Normal"/>
        <w:spacing w:lineRule="auto" w:line="240" w:before="20" w:after="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930" w:hanging="9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evél tartó mappák megrendelése</w:t>
      </w:r>
    </w:p>
    <w:p>
      <w:pPr>
        <w:pStyle w:val="Normal"/>
        <w:spacing w:lineRule="auto" w:line="240" w:before="20" w:after="2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Ronyecz Péter polgármester</w:t>
      </w:r>
    </w:p>
    <w:p>
      <w:pPr>
        <w:pStyle w:val="Normal"/>
        <w:spacing w:lineRule="auto" w:line="240" w:before="20" w:after="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709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ó Adony Város 2018. évi környezetvédelmi helyzetéről, a lakóhelyi környezet állapotának alakulásáról             </w:t>
      </w:r>
    </w:p>
    <w:p>
      <w:pPr>
        <w:pStyle w:val="Normal"/>
        <w:spacing w:lineRule="auto" w:line="240" w:before="20" w:after="20"/>
        <w:ind w:left="567" w:firstLine="14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Ronyecz Péter polgármester</w:t>
      </w:r>
    </w:p>
    <w:p>
      <w:pPr>
        <w:pStyle w:val="Normal"/>
        <w:spacing w:lineRule="auto" w:line="240" w:before="20" w:after="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930" w:hanging="9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vazatszámláló bizottságok póttagjainak megválasztása</w:t>
      </w:r>
    </w:p>
    <w:p>
      <w:pPr>
        <w:pStyle w:val="Normal"/>
        <w:spacing w:lineRule="auto" w:line="240" w:before="20" w:after="2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Bokor Erika aljegyző</w:t>
      </w:r>
    </w:p>
    <w:p>
      <w:pPr>
        <w:pStyle w:val="Normal"/>
        <w:spacing w:lineRule="auto" w:line="240" w:before="20" w:after="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930" w:hanging="9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e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Dr. Glashütter Csaba :/sk.</w:t>
        <w:tab/>
        <w:tab/>
        <w:tab/>
        <w:t>/: Hetyei Gábor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április 29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3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8:00Z</dcterms:created>
  <dc:creator>esimon</dc:creator>
  <dc:description/>
  <cp:keywords/>
  <dc:language>en-US</dc:language>
  <cp:lastModifiedBy>Windows 7</cp:lastModifiedBy>
  <cp:lastPrinted>2019-03-29T11:56:00Z</cp:lastPrinted>
  <dcterms:modified xsi:type="dcterms:W3CDTF">2019-04-29T06:08:00Z</dcterms:modified>
  <cp:revision>2</cp:revision>
  <dc:subject/>
  <dc:title/>
</cp:coreProperties>
</file>