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1/2019. (IV. 25.) határozat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közrend- és közbiztonság helyzetéről, a közbiztonság érdekében 2018-ban tett intézkedésekről és az azzal kapcsolatos feladatokról szóló beszámoló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 Képviselő-testülete az Adony Város közrend- és közbiztonság helyzetéről, a közbiztonság érdekében 2018-ban tett intézkedésekről és az azzal kapcsolatos feladatokró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beszámolót megvitatta, és a melléklet szerint elfogad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9:00Z</dcterms:created>
  <dc:creator>esimon</dc:creator>
  <dc:description/>
  <cp:keywords/>
  <dc:language>en-US</dc:language>
  <cp:lastModifiedBy>Windows 7</cp:lastModifiedBy>
  <cp:lastPrinted>2019-03-29T11:56:00Z</cp:lastPrinted>
  <dcterms:modified xsi:type="dcterms:W3CDTF">2019-04-29T06:09:00Z</dcterms:modified>
  <cp:revision>2</cp:revision>
  <dc:subject/>
  <dc:title/>
</cp:coreProperties>
</file>