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április 25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7/2019. (IV.25.) határozat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 közművel összegyűjtött háztartási szennyvíz begyűjtésére vonatkozó közszolgáltatással összefüggésben a közszolgáltató által készített éves költségelszámolás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dony Város Önkormányzat Képviselő-testület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a Liquid Porter Kommunális Szolgáltató Kft. (1077 Budapest, Bethlen Gábor u. 3. II/24.), illetve annak jogutódja, a Hazai Kommunállis Kft. (2458 Kulcs, Rózsahegyi u. 10.) által benyújtott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 közművel összegyűjtött háztartási szennyvíz begyűjtésére vonatkozó közszolgáltatással összefüggésben készített 2018. évre vonatkozó költségelszámolást a melléklet szerint elfogadj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  <w:tab/>
        <w:t>Ronyecz Péter polgárme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  <w:tab/>
        <w:t>azonnal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 :/sk.</w:t>
        <w:tab/>
        <w:tab/>
        <w:tab/>
        <w:t>/: Hetyei Gábor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április 29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3:00Z</dcterms:created>
  <dc:creator>esimon</dc:creator>
  <dc:description/>
  <cp:keywords/>
  <dc:language>en-US</dc:language>
  <cp:lastModifiedBy>Windows 7</cp:lastModifiedBy>
  <cp:lastPrinted>2019-04-29T08:53:00Z</cp:lastPrinted>
  <dcterms:modified xsi:type="dcterms:W3CDTF">2019-04-29T06:53:00Z</dcterms:modified>
  <cp:revision>2</cp:revision>
  <dc:subject/>
  <dc:title/>
</cp:coreProperties>
</file>