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április 25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5/2019. (IV.25.) határozat</w:t>
      </w:r>
    </w:p>
    <w:p>
      <w:pPr>
        <w:pStyle w:val="Normal"/>
        <w:spacing w:lineRule="auto" w:line="240" w:before="20" w:after="2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világítási lámpatestek megrendeléséről</w:t>
      </w:r>
    </w:p>
    <w:p>
      <w:pPr>
        <w:pStyle w:val="Normal"/>
        <w:spacing w:lineRule="auto" w:line="240" w:before="20" w:after="2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jóváhagyja a közvilágítási lámpatestek megrendelésére vonatkoz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őterjesztést, és felhatalmazza a polgármestert az alábbi lámpatestek megrendelésére a VOLTREX Kft.-től (2400 Dunaújváros, Jókai u. 26. adószám: 11813806-2-07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dony, Béke utca 7/1. számú ingatlan előtt lévő villanyoszlopra (1 db) 52.000,- Ft + ÁFA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dony, Hunyadi utca 465 valamint a 467 számú villanyoszlopra (2db) 104.000,- Ft + ÁFA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u-HU"/>
        </w:rPr>
        <w:t>- Adony, Koller tér (1 db) - az oszlop a Hivatal előtti téren található, és közvilágítási szál kiépítése szükséges 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52.000,- Ft + ÁFA, ill. 16.000,- Ft + ÁF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224.000,- Ft + ÁFA vállalkozói díjat az Önkormányzat 2019. évi költségvetés terhére biztosít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06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2019. május 20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Dr. Glashütter Csaba :/sk.</w:t>
        <w:tab/>
        <w:tab/>
        <w:tab/>
        <w:t>/: Hetyei Gábor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április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3:00Z</dcterms:created>
  <dc:creator>esimon</dc:creator>
  <dc:description/>
  <cp:keywords/>
  <dc:language>en-US</dc:language>
  <cp:lastModifiedBy>Windows 7</cp:lastModifiedBy>
  <cp:lastPrinted>2019-04-29T09:42:00Z</cp:lastPrinted>
  <dcterms:modified xsi:type="dcterms:W3CDTF">2019-04-29T08:30:00Z</dcterms:modified>
  <cp:revision>3</cp:revision>
  <dc:subject/>
  <dc:title/>
</cp:coreProperties>
</file>