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únius 27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 nyíl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9/2019. (VI.27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1414.sz. Gellért Püspök Cserkész Csapat 2018. évi tevékenységéről szóló beszámolójának elfogad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 Képviselő testülete megtárgyalta és a melléklet szerint elfogadja az 1414.sz. Gellért Püspök Cserkész Csapat (2457 Adony, Koller tér 1.) 2018. évi tevékenységéről szóló beszámoló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onyecz Pé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/: Friedrich Teréz :/sk.</w:t>
        <w:tab/>
        <w:tab/>
        <w:tab/>
        <w:tab/>
        <w:t>/: Neichl Mihály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június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0:00Z</dcterms:created>
  <dc:creator>esimon</dc:creator>
  <dc:description/>
  <cp:keywords/>
  <dc:language>en-US</dc:language>
  <cp:lastModifiedBy>Windows 7</cp:lastModifiedBy>
  <cp:lastPrinted>2019-07-11T10:10:00Z</cp:lastPrinted>
  <dcterms:modified xsi:type="dcterms:W3CDTF">2019-07-11T08:10:00Z</dcterms:modified>
  <cp:revision>3</cp:revision>
  <dc:subject/>
  <dc:title/>
</cp:coreProperties>
</file>