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únius 27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1/2019. (VI.27.)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Vetus Salina Kulturális Egyes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. évi tevékenységéről szóló beszámolójána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 Vetus Salina Kulturális Egyesület (2457 Adony, Rákóczi u. 28.) 2018. évi tevékenységéről szóló beszámoló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1:00Z</dcterms:created>
  <dc:creator>esimon</dc:creator>
  <dc:description/>
  <cp:keywords/>
  <dc:language>en-US</dc:language>
  <cp:lastModifiedBy>Windows 7</cp:lastModifiedBy>
  <cp:lastPrinted>2019-06-18T09:41:00Z</cp:lastPrinted>
  <dcterms:modified xsi:type="dcterms:W3CDTF">2019-07-11T08:11:00Z</dcterms:modified>
  <cp:revision>3</cp:revision>
  <dc:subject/>
  <dc:title/>
</cp:coreProperties>
</file>