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únius 27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 nyíl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9/2019. (VI.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yecz Péter polgármester javaslatára átcsoportosítás a Közösségi- Kulturális Központ és Könyvtár rész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Ronyecz Péter polgármester javaslatával egyetértve a 2019. július 16-21. között Beloianniszban megrendezésre kerülő Wünsch Tánctábor résztvevőinek étkezési költségeire átcsoportosít az önkormányzat 2019. évi költségvetésének egyéb működési célú támogatások államháztartáson kívülre előirányzat K512 rovatról 30.000,- Ft-ot a Közösségi- Kulturális Központ és Könyvtár 2019. évi költségvetésének K332 Vásárolt élelmiszer rovat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2019. július 2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június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esimon</dc:creator>
  <dc:description/>
  <cp:keywords/>
  <dc:language>en-US</dc:language>
  <cp:lastModifiedBy>Windows 7</cp:lastModifiedBy>
  <cp:lastPrinted>2019-06-18T09:41:00Z</cp:lastPrinted>
  <dcterms:modified xsi:type="dcterms:W3CDTF">2019-07-12T06:41:00Z</dcterms:modified>
  <cp:revision>2</cp:revision>
  <dc:subject/>
  <dc:title/>
</cp:coreProperties>
</file>