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únius 27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 nyíl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/2019. (VI. 27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ichl Mihály képviselő javaslatára átcsoportosítás a Közösségi- Kulturális Központ és Könyvtár rész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Neichl Mihály képviselő javaslatával egyetértve a 2019. július 16-21. között Beloianniszban megrendezésre kerülő Wünsch Tánctábor résztvevőinek étkezési költségeire átcsoportosít az önkormányzat 2019. évi költségvetésének egyéb működési célú támogatások államháztartáson kívülre előirányzat K512 rovatról 30.000,- Ft-ot a Közösségi- Kulturális Központ és Könyvtár 2019. évi költségvetésének K332 Vásárolt élelmiszer rovat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2019. július 2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/: Friedrich Teréz :/sk.</w:t>
        <w:tab/>
        <w:tab/>
        <w:tab/>
        <w:tab/>
        <w:t>/: Neichl Mihály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június 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esimon</dc:creator>
  <dc:description/>
  <cp:keywords/>
  <dc:language>en-US</dc:language>
  <cp:lastModifiedBy>Windows 7</cp:lastModifiedBy>
  <cp:lastPrinted>2019-07-12T08:47:00Z</cp:lastPrinted>
  <dcterms:modified xsi:type="dcterms:W3CDTF">2019-07-12T06:47:00Z</dcterms:modified>
  <cp:revision>2</cp:revision>
  <dc:subject/>
  <dc:title/>
</cp:coreProperties>
</file>