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augusztus 29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nyíl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9/2019. (VIII.29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ermek étkeztetés lemond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 Képviselő-testülete a közétkeztetés lemondására vonatkozóan úgy dönt, hogy 2019.09.01-től a szülő, lemondást követő naptól, mentesül a térítési díj fizetése aló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épviselő-testület felhatalmazza a polgármestert a szükséges intézkedések megtétel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onyecz Péter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onnal</w:t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/: Pálinkás András :/sk.</w:t>
        <w:tab/>
        <w:tab/>
        <w:tab/>
        <w:tab/>
        <w:t>/: Neichl Mihály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augusztus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vezési ügyintéző</w:t>
      </w:r>
    </w:p>
    <w:sectPr>
      <w:type w:val="continuous"/>
      <w:pgSz w:w="11906" w:h="16838"/>
      <w:pgMar w:left="1417" w:right="1417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1:00Z</dcterms:created>
  <dc:creator>esimon</dc:creator>
  <dc:description/>
  <cp:keywords/>
  <dc:language>en-US</dc:language>
  <cp:lastModifiedBy>Windows 7</cp:lastModifiedBy>
  <cp:lastPrinted>2019-08-30T08:05:00Z</cp:lastPrinted>
  <dcterms:modified xsi:type="dcterms:W3CDTF">2019-09-13T08:41:00Z</dcterms:modified>
  <cp:revision>2</cp:revision>
  <dc:subject/>
  <dc:title/>
</cp:coreProperties>
</file>