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október 10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kívüli nyíl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8/2019. (X. 10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szaki ellenőr kiválasztása a Rákóczi u. járda felújítás III. ütem építési kivitelezési munká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ony Város Önkormányzat Képviselő testülete az Adony, Rákóczi u. járda felújítás III. ütem építési kivitelezési munkáinak műszaki ellenőrzésének elvégzésével Fónad József (2457 Adony, Fáy A.u. 21, adószám:66180955-1-27) egyéni vállalkozót bízza meg bruttó 280 000 Ft összeg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mellékelt szerződés aláír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  <w:t>Ronyecz Péte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</w:t>
        <w:tab/>
        <w:t>2019. november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/: Dr. Glashütter Csaba:/sk.</w:t>
        <w:tab/>
        <w:tab/>
        <w:tab/>
        <w:t>/: Hetyei Gábor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október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7:00Z</dcterms:created>
  <dc:creator>esimon</dc:creator>
  <dc:description/>
  <cp:keywords/>
  <dc:language>en-US</dc:language>
  <cp:lastModifiedBy>Windows 7</cp:lastModifiedBy>
  <cp:lastPrinted>2019-10-11T09:36:00Z</cp:lastPrinted>
  <dcterms:modified xsi:type="dcterms:W3CDTF">2019-10-11T07:37:00Z</dcterms:modified>
  <cp:revision>2</cp:revision>
  <dc:subject/>
  <dc:title/>
</cp:coreProperties>
</file>