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von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Az Adony Város Önkormányzata Képviselő-testületének </w:t>
      </w:r>
      <w:r>
        <w:rPr>
          <w:rFonts w:cs="Times New Roman" w:ascii="Times New Roman" w:hAnsi="Times New Roman"/>
          <w:b/>
          <w:sz w:val="24"/>
          <w:szCs w:val="24"/>
        </w:rPr>
        <w:t>2019. december 19-é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</w:t>
      </w:r>
      <w:r>
        <w:rPr>
          <w:rFonts w:cs="Times New Roman" w:ascii="Times New Roman" w:hAnsi="Times New Roman"/>
          <w:sz w:val="24"/>
          <w:szCs w:val="24"/>
        </w:rPr>
        <w:t>kezdettel megtartott rendkívüli, nyílt üléséről készült jegyzőkönyvbő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44/2019. (XII. 19.) határozat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Rákóczi u. – Városközpont közlekedésbiztonsági fejlesztése és kerékpárforgalmi infrastruktúra kiépítése – közlekedésbiztonsági beruházás tárgyú vállalkozási szerződés módosításáról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ony Város Önkormányzatának Képviselő testülete megtárgyalta a </w:t>
      </w:r>
      <w:r>
        <w:rPr>
          <w:rFonts w:cs="Times New Roman" w:ascii="Times New Roman" w:hAnsi="Times New Roman"/>
          <w:i/>
          <w:sz w:val="24"/>
          <w:szCs w:val="24"/>
        </w:rPr>
        <w:t>Rákóczi u. – Városközpont közlekedésbiztonsági fejlesztése és kerékpárforgalmi infrastruktúra kiépítése – közlekedésbiztonsági beruházás</w:t>
      </w:r>
      <w:r>
        <w:rPr>
          <w:rFonts w:cs="Times New Roman" w:ascii="Times New Roman" w:hAnsi="Times New Roman"/>
          <w:sz w:val="24"/>
          <w:szCs w:val="24"/>
        </w:rPr>
        <w:t xml:space="preserve"> tárgyú vállalkozási szerződés módosítására vonatkozó előterjesztést és utasítja a polgármestert, hogy az Irányító hatóságnál kezdeményezze a vállalkozási szerződés módosításának véleményeztetését és egyúttal felhatalmazza a polgármestert a véleményezett és elfogadott vállalkozási szerződés módosításának aláírására.</w:t>
      </w:r>
    </w:p>
    <w:p>
      <w:pPr>
        <w:pStyle w:val="Normal"/>
        <w:spacing w:lineRule="auto" w:line="240" w:before="0" w:after="0"/>
        <w:ind w:right="-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Ronyecz Péter polgármest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azonn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Ronyecz Péter:/ sk.</w:t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ldi Ilo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ében és megbízásábó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Bokor Erika :/ s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jegyző</w:t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Orthné Horváth Marianna:/sk.</w:t>
        <w:tab/>
        <w:tab/>
        <w:tab/>
        <w:t>/: Ignácz Ildikó :/sk.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jkv. hitelesítő</w:t>
        <w:tab/>
        <w:tab/>
        <w:tab/>
        <w:tab/>
        <w:tab/>
        <w:t xml:space="preserve">      jkv. hitelesítő</w:t>
        <w:tab/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solat hiteléü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, 2019. december 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eber Lilla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vezési ügyintéző</w:t>
      </w:r>
    </w:p>
    <w:sectPr>
      <w:type w:val="continuous"/>
      <w:pgSz w:w="11906" w:h="16838"/>
      <w:pgMar w:left="1417" w:right="141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oneSans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1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StoneSans;Times New Roman" w:hAnsi="StoneSans;Times New Roman" w:cs="Larissa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toneSans;Times New Roman" w:hAnsi="StoneSans;Times New Roman" w:cs="Larissa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b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b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avaslatfelsorolChar">
    <w:name w:val="Javaslat-felsorol. Char"/>
    <w:qFormat/>
    <w:rPr>
      <w:rFonts w:ascii="StoneSans;Times New Roman" w:hAnsi="StoneSans;Times New Roman" w:cs="StoneSans;Times New Roman"/>
      <w:sz w:val="22"/>
    </w:rPr>
  </w:style>
  <w:style w:type="character" w:styleId="JavNormlfolyszvegChar">
    <w:name w:val="Jav.-Normál folyószöveg Char"/>
    <w:qFormat/>
    <w:rPr>
      <w:rFonts w:ascii="StoneSans;Times New Roman" w:hAnsi="StoneSans;Times New Roman" w:cs="StoneSans;Times New Roman"/>
      <w:sz w:val="22"/>
    </w:rPr>
  </w:style>
  <w:style w:type="character" w:styleId="JavfelsorolaChar">
    <w:name w:val="Jav.felsorol. a) Char"/>
    <w:qFormat/>
    <w:rPr>
      <w:rFonts w:ascii="StoneSans;Times New Roman" w:hAnsi="StoneSans;Times New Roman" w:cs="StoneSans;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Szvegtrzs3Char">
    <w:name w:val="Szövegtörzs 3 Char"/>
    <w:qFormat/>
    <w:rPr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Javaslatfelsorol">
    <w:name w:val="Javaslat-felsorol."/>
    <w:basedOn w:val="Normal"/>
    <w:qFormat/>
    <w:p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JavNormlfolyszveg">
    <w:name w:val="Jav.-Normál folyószöveg"/>
    <w:basedOn w:val="Normal"/>
    <w:qFormat/>
    <w:pPr>
      <w:spacing w:lineRule="auto" w:line="240" w:before="120" w:after="120"/>
      <w:ind w:left="1134" w:hanging="0"/>
    </w:pPr>
    <w:rPr>
      <w:rFonts w:ascii="StoneSans;Times New Roman" w:hAnsi="StoneSans;Times New Roman" w:cs="StoneSans;Times New Roman"/>
      <w:szCs w:val="20"/>
    </w:rPr>
  </w:style>
  <w:style w:type="paragraph" w:styleId="Javfelsorola">
    <w:name w:val="Jav.felsorol. a)"/>
    <w:basedOn w:val="Normal"/>
    <w:qFormat/>
    <w:pPr>
      <w:numPr>
        <w:ilvl w:val="0"/>
        <w:numId w:val="2"/>
      </w:num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akszveg">
    <w:name w:val="Csak szöveg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Jegyzetszveg">
    <w:name w:val="Jegyzetszöveg"/>
    <w:basedOn w:val="Normal"/>
    <w:qFormat/>
    <w:pPr>
      <w:widowControl w:val="false"/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09:00Z</dcterms:created>
  <dc:creator>esimon</dc:creator>
  <dc:description/>
  <cp:keywords/>
  <dc:language>en-US</dc:language>
  <cp:lastModifiedBy>Windows 7</cp:lastModifiedBy>
  <cp:lastPrinted>2019-12-19T15:55:00Z</cp:lastPrinted>
  <dcterms:modified xsi:type="dcterms:W3CDTF">2019-12-20T07:09:00Z</dcterms:modified>
  <cp:revision>2</cp:revision>
  <dc:subject/>
  <dc:title/>
</cp:coreProperties>
</file>