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december 19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5/2019. (XII. 19.) határozat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gészségügyi alapellátás megszervezéséről szóló feladat-ellátási szerződés módosításáró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a Képviselő-testülete megismerte az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gészségügyi alapellátás megszervezéséről szóló feladat-ellátási szerződés módosítására vonatkozó előterjesztést</w:t>
      </w:r>
      <w:r>
        <w:rPr>
          <w:rFonts w:cs="Times New Roman" w:ascii="Times New Roman" w:hAnsi="Times New Roman"/>
          <w:sz w:val="24"/>
          <w:szCs w:val="24"/>
        </w:rPr>
        <w:t xml:space="preserve">, és a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önálló orvosi tevékenységről szóló 2000. évi II. törvény 2/B. § -ában foglaltak alapján</w:t>
      </w:r>
      <w:r>
        <w:rPr>
          <w:rFonts w:cs="Times New Roman" w:ascii="Times New Roman" w:hAnsi="Times New Roman"/>
          <w:sz w:val="24"/>
          <w:szCs w:val="24"/>
        </w:rPr>
        <w:t xml:space="preserve"> Adony Város Önkormányzata és az Egészségügyi Központ között létrejött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feladat-ellátási szerződés módosítását a melléklet szerinti tartalommal jóváhagy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a szerződés módosítását aláír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019. december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:/sk.</w:t>
        <w:tab/>
        <w:tab/>
        <w:tab/>
        <w:t>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december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0:00Z</dcterms:created>
  <dc:creator>esimon</dc:creator>
  <dc:description/>
  <cp:keywords/>
  <dc:language>en-US</dc:language>
  <cp:lastModifiedBy>Windows 7</cp:lastModifiedBy>
  <cp:lastPrinted>2019-12-20T08:10:00Z</cp:lastPrinted>
  <dcterms:modified xsi:type="dcterms:W3CDTF">2020-01-10T06:48:00Z</dcterms:modified>
  <cp:revision>3</cp:revision>
  <dc:subject/>
  <dc:title/>
</cp:coreProperties>
</file>