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/2020. (I. 30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onyi Szociális Intézményfenntartó Társulás Társulási Megállapodásának felülvizsgálat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megtárgyalta az Adonyi Szociális Intézményfenntartó Társulás Társulási Megállapodásának módosításról szóló javaslatot, és a következő határozatot hoz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Adonyi Szociális Intézményfenntartó Társulás Társulási Megállapodását 2020. február 1-jei hatállyal az alábbiak szerint módosítja, mely az VI. számú módosítás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Társulási Megállapodás bevezetőjében Iváncsa vonatkozásában a polgármester neve javításra kerül az alábbiak szerint: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váncsa Községi Önkormányzat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2454 Iváncsa, Fő u. 61/b.,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Molnár Tibor polgármester”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III/11. pontjában 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jegyzőkönyvet a Társulási Tanács elnöke az ülést követő 15 napon belül megküldi a Fejér Megyei Kormányhivatal vezetőjének és a Társulás tagjainak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övegrész helyébe 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jegyzőkönyvet a Társulási Tanács elnöke az ülést követő 15 napon belül a Törvényességi Felügyelet Írásbeli Kapcsolattartás Modulon keresztül megküldi a Fejér Megyei Kormányhivatal vezetőjének és a Társulás tagjainak elektronikus úton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rész lé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 Társulási Megállapodás 1/a. melléklete helyébe jelen határozat 1. melléklete lé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 Társulási Megállapodás 2. melléklete helyébe jelen határozat 2. melléklete lé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 társulási megállapodás módosítását, valamint a módosításokkal egységes szerkezetbe foglalt társulási megállapodást a képviselő-testület, mint a Társulás tagja nevében aláír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4:00Z</dcterms:created>
  <dc:creator>esimon</dc:creator>
  <dc:description/>
  <cp:keywords/>
  <dc:language>en-US</dc:language>
  <cp:lastModifiedBy>Windows 7</cp:lastModifiedBy>
  <cp:lastPrinted>2020-01-10T08:17:00Z</cp:lastPrinted>
  <dcterms:modified xsi:type="dcterms:W3CDTF">2020-01-31T07:54:00Z</dcterms:modified>
  <cp:revision>2</cp:revision>
  <dc:subject/>
  <dc:title/>
</cp:coreProperties>
</file>