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/2020. (I. 30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nyecz Péter polgármester szavazásból történő kizár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a Képviselő-testülete érintettsége miatt kizárja Ronyecz Péter polgármestert polgármester havi illetményének és havi költségtérítésének meghatározásáról szóló szavazásokb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6:00Z</dcterms:created>
  <dc:creator>esimon</dc:creator>
  <dc:description/>
  <cp:keywords/>
  <dc:language>en-US</dc:language>
  <cp:lastModifiedBy>Windows 7</cp:lastModifiedBy>
  <cp:lastPrinted>2020-02-26T11:55:00Z</cp:lastPrinted>
  <dcterms:modified xsi:type="dcterms:W3CDTF">2020-02-26T10:56:00Z</dcterms:modified>
  <cp:revision>2</cp:revision>
  <dc:subject/>
  <dc:title/>
</cp:coreProperties>
</file>